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120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5852160" cy="3917950"/>
            <wp:effectExtent l="0" t="0" r="0" b="0"/>
            <wp:docPr id="1" name="Рисунок 0" descr="DSC_03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DSC_033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120" w:afterAutospacing="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циологическом факультете МГ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-го дека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014 года состоялось заседание УМС по социологии и социальной антропологии УМО по классическому университетскому образованию: </w:t>
      </w:r>
      <w:r>
        <w:rPr>
          <w:rFonts w:eastAsia="Calibri" w:cs="Times New Roman" w:ascii="Times New Roman" w:hAnsi="Times New Roman"/>
          <w:sz w:val="24"/>
          <w:szCs w:val="24"/>
        </w:rPr>
        <w:t>«Актуальные вопросы преподавания и организации социологического образования в условиях ФГОС 3+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е, в котором принимали участие 55 представителей из 45 образовательных организаций высшего образования Москвы,Санкт-Петербурга, всех федеральных округов России, а также 29 преподавателей и сотрудников социологического факультета и высшей школы современных социальных наук МГУ, проходило в первый день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й международной научной конференции «Сорокинские чтения»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64770</wp:posOffset>
            </wp:positionV>
            <wp:extent cx="3140075" cy="2101850"/>
            <wp:effectExtent l="0" t="0" r="0" b="0"/>
            <wp:wrapSquare wrapText="bothSides"/>
            <wp:docPr id="2" name="Рисунок 1" descr="DSC_03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DSC_033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у заседания открыл проректор МГУ, начальник Управления учебно-методической деятельности и дополнительного образования, заместитель председателя Совета Учебно-методического объединения по классическому университетскому образованию Котлобовский Игорь Борисович. Он рассказал о процессе реорганизации структуры УМО в масштабе страны, отметил активную работу УМС по социологии и социальной антропологии и предложил провести выборы Председателя УМС по социологии и социальной антропологии, после освобождения этой должности профессором Добреньковым Владимиром Ивановичем, возглавлявшем УМС в течение всех лет его существования. В результате новым Председателей УМС по социологии и социальной антропологии была избрана декан факультета профессор Осипова Надежда Геннадьевна. 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заместитель Председателя УМС доц. Зырянов В.В. предоставил слово для выступления на тему «Теоретико-методологические основания инновационной образовательной деятельности в области преподавания истории социологии» декану социологического факультета МГУ, профессору Осиповой Н.Г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, в соответствии с повесткой дня состоялись доклады и обсуждения следующих вопросов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color w:val="000000"/>
          <w:sz w:val="24"/>
          <w:szCs w:val="24"/>
          <w:lang w:val="ru-RU" w:eastAsia="ru-RU"/>
        </w:rPr>
      </w:pP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>Куропятник Александр Иванович – профессор, заведующий кафедрой культурной антропологии и этнической социологии факультета социологии СПбГУ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Социальная антропология: дисциплина, профиль, направление подготовки»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color w:val="000000"/>
          <w:sz w:val="24"/>
          <w:szCs w:val="24"/>
          <w:lang w:val="ru-RU" w:eastAsia="ru-RU"/>
        </w:rPr>
      </w:pP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>Осадчая Галина Ивановна – профессор, заместитель директор ИСПИ РАН по научной работе,</w:t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Некоммерческое партнёрство «Общество социальных наук»: задачи по развитию социологии и социологического образования»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color w:val="000000"/>
          <w:sz w:val="24"/>
          <w:szCs w:val="24"/>
          <w:lang w:val="ru-RU" w:eastAsia="ru-RU"/>
        </w:rPr>
      </w:pP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>4)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>Малахов Филипп Владимирович – с.н.с. НИЛ информационно-образовательных технологий социологического факультета МГУ имени М.В.Ломоносова</w:t>
      </w:r>
    </w:p>
    <w:p>
      <w:pPr>
        <w:pStyle w:val="ListParagraph"/>
        <w:shd w:val="clear" w:color="auto" w:fill="FFFFFF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u-RU" w:eastAsia="ru-RU"/>
        </w:rPr>
      </w:pP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>Долгоруков Александр Михайлович – в.н.с. НИЛ информационно-образовательных технологий социологического факультета МГУ имени М.В.Ломоносова</w:t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Профессионально-общественная аккредитация: современный этап»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color w:val="000000"/>
          <w:sz w:val="24"/>
          <w:szCs w:val="24"/>
          <w:lang w:val="ru-RU" w:eastAsia="ru-RU"/>
        </w:rPr>
      </w:pP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>Гапич Александр Эрикович – к.с.н., заместитель директора Института образования и социальных наук Север – Кавказского ФУ по научной работе</w:t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Использование архивов данных социологических исследований в процессе реализации ООП по социологии»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color w:val="000000"/>
          <w:sz w:val="24"/>
          <w:szCs w:val="24"/>
          <w:lang w:val="ru-RU" w:eastAsia="ru-RU"/>
        </w:rPr>
      </w:pP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>Обрывалина Ольга Андреевна – к.с.н., старший преподаватель кафедры социологии коммуникативных систем социологического факультета МГУ имени М.В.Ломоносова</w:t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Возможности использования современных дистанционных технологий в подготовке социологов»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color w:val="000000"/>
          <w:sz w:val="24"/>
          <w:szCs w:val="24"/>
          <w:lang w:val="ru-RU" w:eastAsia="ru-RU"/>
        </w:rPr>
      </w:pP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>Ардельянова Яна Андреевна – к.с.н., старший преподаватель кафедры истории и теории социологии социологического факультета МГУ имени М.В.Ломоносова</w:t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«Обзор зарубежных интернет-ресурсов по вопросам преподавания социологии»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color w:val="000000"/>
          <w:sz w:val="24"/>
          <w:szCs w:val="24"/>
          <w:lang w:val="ru-RU" w:eastAsia="ru-RU"/>
        </w:rPr>
      </w:pP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 xml:space="preserve">Караваева Евгения Владимировна – доцент, к.ф-м.н., исполнительный директор АКУР, заместитель проректора МГУ имени М.В.Ломоносова </w:t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Задачи образовательных организаций высшего образования по реализации ФГОС 3+ и ФГОС ВО по направлению подготовки 39.06.01 социологические науки (уровень подготовки кадров высшей квалификации)».</w:t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5899150" cy="3317875"/>
            <wp:effectExtent l="0" t="0" r="0" b="0"/>
            <wp:docPr id="3" name="Рисунок 2" descr="DSC028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DSC0288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заседания УМС приняты следующие согласованные решени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Autospacing="1" w:after="0"/>
        <w:ind w:left="284" w:righ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боту по обобщению методических материалов, методов и технологий, применяемых в вузах России при реализации ФГОС ВО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Autospacing="1"/>
        <w:ind w:left="284" w:righ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в 2015 году заседания УМС в Москве (апрель), Владивостоке (октябрь), Санкт-Петербурге (декабрь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6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42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6064"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42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580</Words>
  <Characters>3309</Characters>
  <CharactersWithSpaces>38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08:00Z</dcterms:created>
  <dc:creator>Владимир Зырянов</dc:creator>
  <dc:description/>
  <dc:language>en-US</dc:language>
  <cp:lastModifiedBy>Мочалин НД</cp:lastModifiedBy>
  <dcterms:modified xsi:type="dcterms:W3CDTF">2014-12-08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