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OURTH ANNUAL SCIENTIFIC STUDENT CONFERENCE “TOPICAL HUMANITARIAN ISSUES OF OUR TIME”</w:t>
      </w:r>
    </w:p>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NEL OF SOCIOLOGY</w:t>
      </w:r>
    </w:p>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MANAGERIAL STRUCTURES</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dina Mariya, Shatlygina Mariy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14"/>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rk is devoted to the problem of bureaucracy in managerial structures: private and public organizations. The influence of bureaucracy machinery on managerial decision-making will be viewed. Besides, in our work we will discuss pros and cons of this aspect: high economic efficiency and corruption.</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BUREAUCRACY</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upriyanova Anastasia, Pochukaeva Ekaterina, Fillipova Ann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the problem of bureaucracy development. The whole history of bureaucracy is divided into 3 periods. The first period deals with the first steps of bureaucracy. The next period describes the development of bureaucracy in medieval times. The third period concerns modern bureaucracy and sociological theories of bureaucracy (K. Marx, M, Veber, R. Merton theories). </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AS A STATE AND ECONOMIC PROBLEM</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limova Alexandr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we all know, corruption is a malpractice, bribery, bribe-taking, and abuse of authority, commercial bribery or other illegal use by an individual of his official position. Historical roots of corruption are likely to go back to the custom of making gifts to woo. In my project I want to talk to colleagues about the problem. It appears not only in a moral context, but is also an economic and political problem.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IN SHOW BUSINESS: MUSIC INDUSTRY</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yubko Polina, Illarionova Ely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1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adays the problem of corruption is one of the most burning problems. The aim of the work is to show the structure and functioning of the mechanism of corruption. Besides, the authors will give a master class.</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IG COMPANY BUREAUCRACY AND WAYS TO CUT THROUGH IT</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llahkulieva Kamill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reaucracy is a type of business structure popular among governments and public administrations that were influenced by the thinking of Max Weber. Although often associated with excessive paperwork in modern times, a bureaucratic organization was originally intended to have a hierarchical or pyramidal structure to help achieve the most rational and efficient operation at the lowest cost. </w:t>
      </w:r>
    </w:p>
    <w:p>
      <w:pPr>
        <w:pStyle w:val="Style14"/>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When you are working with or within a large organization, it's important to keep it simple and stay focused on the goal so you don't get consumed by bureaucracy. </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ven though many of us work in small teams or small companies, we also work with large organizations all the time. They are our customers, our suppliers, and our partners. Some of you may even have been successful enough to build your start-up into a 100+ employee company that exhibits the organizational dynamics of a large corporation. </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e all understand the challenges of getting things done within a larger organization. First, it's easier for a large organization to say "no" than "yes."    Second, decisions often require multiple people, who all have busy schedules, and in some cases only a few people in a large organization make the majority of decisions. Finally, it's often hard to find someone motivated to make any change that involves risk.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ULTURE IN THE PROCESS OF GLOBALIZATION</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kunina Viktoria, Shapovalova Marin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dern technology has made it possible to create a kind of global culture. The Internet, fax machines, satellites and cable TV are sweeping away cultural boundaries. Global entertainment companies do their best to influence consciousness and general outlook of people all over the world, shaping perception and dreams of ordinary citizens, wherever they live. Local cultures will inevitably fall victim to this global “consumer” culture. With spreading consuming values people overwhelm sense of community and social solidarity. Common culture may lead to shared values, but at the same time it can pose a threat to local customs and traditions, demeaning versatility of world culture and natural identities. </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DEVELOPMENT OF FEDERAL BUREAUCRACY IN THE US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nferov G, Panferov D.</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the problem of American bureaucracy. The aim of the work is to show different periods of its growth and development. Present types of organization of federal bureaucracy and its functions are also under consideration.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CHILD PROTECTION</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loslavova Alina</w:t>
      </w:r>
    </w:p>
    <w:p>
      <w:pPr>
        <w:pStyle w:val="Style14"/>
        <w:jc w:val="center"/>
        <w:rPr>
          <w:rFonts w:ascii="Times New Roman" w:hAnsi="Times New Roman" w:cs="Times New Roman"/>
          <w:sz w:val="28"/>
          <w:szCs w:val="28"/>
          <w:lang w:val="en-US"/>
        </w:rPr>
      </w:pPr>
      <w:r>
        <w:rPr>
          <w:rFonts w:cs="Times New Roman" w:ascii="Times New Roman" w:hAnsi="Times New Roman"/>
          <w:b/>
          <w:bCs/>
          <w:sz w:val="28"/>
          <w:szCs w:val="28"/>
          <w:lang w:val="en-US"/>
        </w:rPr>
        <w:t>The Faculty of sociology</w:t>
      </w:r>
    </w:p>
    <w:p>
      <w:pPr>
        <w:pStyle w:val="Style14"/>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owadays bureaucracy has penetrated into almost all parts of our life - child care, protection and education of children. Yet the author tries to find something positive in it.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RRUPTION IN SPORT</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ulber Ekaterin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work is devoted to the problem of corruption in sport. We all know that some of the sports events are adjusted and the referees are bribed. Moreover, the score sometimes is known before the beginning of the game. The aim of the work is to analyze why this is happening and what we can do.</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TUDORS: FEAR AND HATRED, PAPER WARS</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alinovskaya Kseniya, Guseva Natali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ork is devoted to Catherine of Aragon and her tragic fate. King of England Henry VIII Tudor decided to divorce Catherine to marry his mistress Anne Boleyn. He ordered to fabricate the evidence of illegitimacy of his marriage. Thus, bureaucracy led to the fall of the Queen and indirectly influenced the destiny of England. </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ASHION IN XV- XVI CENTURIES</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rsak Margarita, Imranova Elvir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you wore depended on who you were in the Medieval Times. Fashion is an integral part of every culture. In their work the authors describe people’s tastes and preferences of that time.</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REAUCRACY IN THE USA AND RUSSIA EDUCATIONAL SYSTEMS</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dorova Polina</w:t>
      </w:r>
    </w:p>
    <w:p>
      <w:pPr>
        <w:pStyle w:val="Style1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Style1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im of the work is to show the development of bureaucracy and the way people have changed their attitude towards this problem. Besides the author compares these two educational systems and shows their similarities and differences.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ENDS OF GLOBALIZATION OF EDUCATION IN EUROPE</w:t>
      </w:r>
    </w:p>
    <w:p>
      <w:pPr>
        <w:pStyle w:val="Heading1"/>
        <w:rPr>
          <w:rFonts w:ascii="Times New Roman" w:hAnsi="Times New Roman" w:cs="Times New Roman"/>
        </w:rPr>
      </w:pPr>
      <w:r>
        <w:rPr>
          <w:rFonts w:cs="Times New Roman" w:ascii="Times New Roman" w:hAnsi="Times New Roman"/>
        </w:rPr>
        <w:t>Borodina Olga, Kushner Elen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Faculty of sociology</w:t>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vertAlign w:val="superscript"/>
          <w:lang w:val="en-US"/>
        </w:rPr>
        <w:t>nd</w:t>
      </w:r>
      <w:r>
        <w:rPr>
          <w:rFonts w:cs="Times New Roman" w:ascii="Times New Roman" w:hAnsi="Times New Roman"/>
          <w:b/>
          <w:sz w:val="28"/>
          <w:szCs w:val="28"/>
          <w:lang w:val="en-US"/>
        </w:rPr>
        <w:t xml:space="preserve"> year students</w:t>
      </w:r>
    </w:p>
    <w:p>
      <w:pPr>
        <w:pStyle w:val="Style14"/>
        <w:rPr>
          <w:rFonts w:ascii="Times New Roman" w:hAnsi="Times New Roman" w:cs="Times New Roman"/>
          <w:sz w:val="28"/>
          <w:szCs w:val="28"/>
          <w:lang w:val="en-US"/>
        </w:rPr>
      </w:pPr>
      <w:r>
        <w:rPr>
          <w:rFonts w:cs="Times New Roman" w:ascii="Times New Roman" w:hAnsi="Times New Roman"/>
          <w:bCs/>
          <w:sz w:val="28"/>
          <w:szCs w:val="28"/>
          <w:lang w:val="en-US"/>
        </w:rPr>
        <w:t xml:space="preserve">The aim of the work is to reveal the influence of globalization of education in Europe on scientific and cultural world-view of the modern European society.          The process of forming integrated educational field; present day education as a sphere mostly exposed to global processes; formation and predication of international education; reaching the integration of the higher education and political interests of the countries with saving traditions and goals in educational sphere; influence of developed countries on changing  education in developed regions of the world, and including them in the global educational space are the main issues under consideration.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Style13">
    <w:name w:val="Основной шрифт абзаца"/>
    <w:qFormat/>
    <w:rPr/>
  </w:style>
  <w:style w:type="character" w:styleId="Heading1Char">
    <w:name w:val="Heading 1 Char"/>
    <w:basedOn w:val="Style13"/>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3:00Z</dcterms:created>
  <dc:creator>Evgeny&amp;Irina</dc:creator>
  <dc:description/>
  <cp:keywords/>
  <dc:language>en-US</dc:language>
  <cp:lastModifiedBy>Evgeny&amp;Irina</cp:lastModifiedBy>
  <dcterms:modified xsi:type="dcterms:W3CDTF">2015-03-05T19:15:00Z</dcterms:modified>
  <cp:revision>4</cp:revision>
  <dc:subject/>
  <dc:title>THE FOURTH ANNUAL SCIENTIFIC STUDENT CONFERENCE “TOPICAL HUMANITARIAN ISSUES OF OUR TIME”</dc:title>
</cp:coreProperties>
</file>