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римерные темы Курсов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Специальность «Социолог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явлении обязательно указать 20 ключевых слов по выбранной теме. </w:t>
      </w:r>
      <w:r>
        <w:rPr/>
        <w:t>(Темы могут быть сужены, расписаны по персоналиям и уточнены в процессе работы с научным руководителе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.Рэдклифф-Браун о взаимодействии религии и обществ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ктуальные проблемы России в современном мир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 британскими социологами проблем функционирования социальных институтов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тиглобализм: содержание, формы, перспективы развит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рхетипы культуры: гипотеза К. Юнг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дность и неравенство в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Бедные» в условиях глобализации: социальная идентичность и ценностные ориентаци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зопасность и глобальные вызовы современност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зопасность и факторы риска в современном российском обществе (социологический анали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езработица в современной Росси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рьба парадигм в советской и российской социологии семь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рьба с бедностью как один из приоритетов государственной социальной полити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ак как социальный институт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ачно-семейные отношения, наследование и майорат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юрократия как социальный слой и как политический субъект (социологический анализ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аимоотношение права и нравственности в социологии русских неокантианцев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аимоотношение религиозного и научного социальных институтов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аимосвязь научных дисциплин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гляды русских консерваторов второй половины XIX - начала XX вв. на церковно-государственные отношен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ды семейного поведения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зуальная социология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лияние идеологии на понятийный аппарат социальных наук на примере понятий: демократия, автаркия, терпимость, толерантность, гомофильство. 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геополитики в работах русских консерваторов второй половины XIX - начала XX в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52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просы семейной политики в предвыборных кампаниях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равнивание социальной дифференциации регионального развития: роль государ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ндер и религ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неалогический метод: возможности использования в фамилистических исследованиях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 в свете концепции социокультурной динамики П.А. Сорокин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 в сфере информации (возникновение глобальных СМИ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 в сфере культуры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 в сфере политик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 в сфере экономи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 и стандартизация семейных структур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 как современный этап интеграции человеч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изация: ее ключевые аспекты в социологических теориях современ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родская бедность как социальное явление в современном российском обществе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ая идеология: «за» и «против». Поиск национальной идеи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социальной защиты населен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лужба как социальный институт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уровня жизн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е социальные стандарты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о в системе социального партнерств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о как универсальный политический институт: генезис и основные призна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ское общество и государство: проблемы взаимодействия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ое общество как идеал и реальность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уппы интересов: понятие, типология, место и роль в политическ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Грязные» политтехнологии и их воздействие на поведение избирателей.  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мократия и либеральный национализм: возможность совместим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аспора как механизм адаптации мигрантов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намика уровня воцерковленности населения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«Дискуссия о классе» в социологии 80-х – 90-х годов ХХ в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стоинства и слабости мир-системной теории И. Валлерстайн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уховная безопасность российского общества в условиях социальных изменений (теоретико-методологические аспекты)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и мировоззренческая эволюция Константина Леонтьева (1831-1891)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и мировоззренческая эволюция Льва Тихомирова (1852-1923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деи социальной стратификации в современной отечественной социолог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деология как фактор консолидации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ерархия ценностей и современного общества и роль социологи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ирательная кампания как политический проект: социологические методики сопровождения избирательного процесс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зучение проблем стратификации, разделения на классы и социальной мобильности в обществе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мидж России в среде китайской студенческой молодеж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мущественное расслоение российского общества: итоги и последствия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льная социология П. Сорокин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тернет как средство осуществления коммуникативной деятельност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ая безопасность современного российского общества в условиях глобализации (социологический анализ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ая эпоха: новые формы социального неравенств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ый терроризм - как угроза национальной безопасности современного обществ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кусственные аборты: поляризация общественного мн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лам в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лам и Запад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ьзование механизмов мифологической коммуникации в политической жизни современн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е мотиваций посещения приходов г. Москвы верующими (харизматические, паломнические, локальные приходы и т.д.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сследования проблематики организаций и социальных групп в британской социолог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я стратификационных процессов в современном обществ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токи современного международного терроризм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торическая социология Норберта Элиас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тория доктрины консерватизма в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тория и перспективы географической школы в социологи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точники финансирования реализации социальной политики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П. Победоносцев о «великой лжи нашего времени»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 «химеры» и «антисистемы» у Л.Н. Гумилева и в современной консервативной мысли (И.Р. Шафаревич, В.Л. Махнач, Т. Грачева и др.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чественные методы в фамилистических исследованиях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совый анализ и современное российское общество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сервативно-харизматические движения в современном православии («пензенские затворники», дело бывш.епископа Диомида, анти-ИНН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ерватизм: история и современность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антин Леонтьев и социализм. Опыт критической аполог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ирование внешнего образа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труирование маскулинности в современной культуре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нструктивистские подходы к роли идентичности в МО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фликтогенность миграции: специфика современного российск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и бюрократии (Гегель, Маркс, Вебер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и модернизации (У. Ростоу, Т. Парсонс, Ш. Эйзенштадт)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Концепции среднего класса в социологических теориях корпоративн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я информационного общества в современной социолог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я общественных формаций в марксизм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я социальной стратификации и мобильности П.Сорокин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я элит Гаэтано Моск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минология Чикагской школы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ика Западно-европейской цивилизации в работах Н.Я. Данилевского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ика либерального прогрессизма в социальной публицистике К.Н. Леонтьева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ика парламентской демократии в работах К.П. Победоносце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ная антропология в России и на Западе: концептуальные различ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ная антропология в США: особенности, этапы становления, перспективы развит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ультурный конфликт: методы профилактики и преодол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чность в информационном и сетевом обществе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оббистские группировки в политическом процессе современной России (социологический анализ)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М.Вебер и К.Ясперс о возникновении мировых религий как "осевом времени" мировой истор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Мосс о социальной функции священного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гия и религия в структурной антропологии К.Леви-Строс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дональдизация как тренд развития современного общества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лые этносы в структуре российского социум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гинальная личность как социокультурный феномен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систское учение о смене общественно-экономических формаций и теория социально-экономической модернизац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риалистическое понимание истории К. Маркса и Ф. Энгельс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ждународные аспекты проблемы формирования российской национальной идентич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ждународные правительственные и неправительственные организации как субъект глобализаци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нталитет: понятие, особенности российской менталь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сто православия, ислама и буддизма в России и в глобальном мир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афизика и социология в трудах русских социальных мыслителе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 жизненных историй семь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ика и технические приемы психодрамы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ологические принципы анализа острых социальных проблем в Великобритан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ы политологических исследовани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ханизм и типы социального представительств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ханизм формирования политической культуры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грация населения в эпоху глобализации: социологический анализ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ровые религии о браке, семье, половой жизни, разводе и регулировании деторождения (на примере отдельных конфессий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ли государственной социальной политик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ли социальной защиты насел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рнизация и аналоги протестантской этики в незападных обществах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архическая государственность как социальный идеал в трудах Л.А. Тихомиро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льтикультурализм как идеология, политика, социальная практик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сульмане в публичном пространстве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изм и патриотизм: естественное состояние или анахронизм?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ые государства на пространстве бывшего СССР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циональные движения на постсоветском пространстве: компаративный анализ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ый вопрос в публицистике и переписке Константина Леонтье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фрейдизм как социокультурный психоанализ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радиционные религиозные учения и секты в современной РФ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вые слои в социальной структуре российского обществ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уклеаризация семей: сущность, социально-экономические последствия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ая конфессиональная молодёжная политик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ственное мнение как объект социологического анализ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ственное мнение как фактор политической жизни. Механизмы формирования общественного мнения в политике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ственный идеал в дискуссиях русских либералов и консерваторов второй половины XIX - начала XX вв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кты социальной политики государства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ыт решения национального вопроса в трудах русских консерваторов второй половины XIX - начала XX вв.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Bod1"/>
          <w:rFonts w:cs="Times New Roman" w:ascii="Times New Roman" w:hAnsi="Times New Roman"/>
          <w:sz w:val="32"/>
          <w:szCs w:val="32"/>
        </w:rPr>
        <w:t>Опыт решения проблем социальной безопасности России (на примере решения конкретной проблемы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онная культура государственной службы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ы и аппарат власти как объект социологии полити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мысление проблем социального диалекта молодёжи в современной иностранной литератур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антиглобалистские организации и акции антиглобалистов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идеи теории И. Валлерстайн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концепции брачного выбора (на примере отдельных теорий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социально-экономические противоречия глобализаци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новные теории социальных изменений в контексте социологии безопас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формы социального взаимодействия человечества в прошлом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экономические и социальные итоги либеральных реформ 1990-х гг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элементы социологии постмодерна и ее методологическая ограниченность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собенности национального характера народов разных стран (по выбору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68170</wp:posOffset>
                </wp:positionH>
                <wp:positionV relativeFrom="paragraph">
                  <wp:posOffset>-304800</wp:posOffset>
                </wp:positionV>
                <wp:extent cx="0" cy="5782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1pt,-24pt" to="-147.1pt,43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собенности формирования политической культуры современной России (социологический анализ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сти электорального поведения в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ссионарность различных социальных групп современного обществ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ка и власть как базовые категории современной политической нау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ка как сфера общественной жизни и объект научного анализа. Междисциплинарный характер изучения политических явлений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ка как объект социологического анализ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ая социология М. Вебер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ие партии: понятие, генезис, классификац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ий конфликт как объект социологического анализ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ий кризис как объект социологического анализ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ий процесс как объект социологического анализ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5630</wp:posOffset>
                </wp:positionH>
                <wp:positionV relativeFrom="paragraph">
                  <wp:posOffset>-6350</wp:posOffset>
                </wp:positionV>
                <wp:extent cx="0" cy="56845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9pt,-0.5pt" to="-146.9pt,44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олитический процесс: понятие и концептуальные подходы к исследованию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ий режим: сущность и типолог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ое развитие: понятие и основные типы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этнические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глобализации в современной науке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имиджа политика: технологии формирования и продвижен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партийной системы: типология и характеристи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политического рынка и политического капитал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военная социология Германии (Р.Кониг, Г.Шельский)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Постмодернистская социология конца ХХ в.: теоретико-методологический анализ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Право как социальный институт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Правовая и юридическая культура: общее и особенное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Правовая культура и правовая установка: общее и особенное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Правовая культура и СМИ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Правовая социализация: понятие, этапы, формы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Правовые системы современного мир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славие и государство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славная Церковь в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славная церковь и Советская власть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славная эсхатология: основные понятия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е способы решения рабочего вопроса в социальной публицистике Л.А. Тихомиров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мет и функции политологии и политической социолог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модерн, модерн и постмодерн в истории религи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ципы проектирования и организации избирательных кампаний (социологический аспект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оритеты государственной социальной политики РФ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манипулирования общественным сознанием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 пола, брак и монашество в православии и католицизм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 религиозности и веры в современном российском обществ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блематика эмпирических исследований во Франции в начале XXI век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ы интеграции человечества в трудах классиков социологии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грессизм», как основополагающее духовное течение и идеология современного западного мир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тиворечия глобализации и антиглобалистские движ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цесс глобализации и кризис социологи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сихоаналитические концепции семьи и семейного поведен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сихоаналитические теории в социологии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светского менталитета от итальянских гуманистов до социологов постмодерн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витие социологических теорий во Франции в начал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олетия: основные направления и школ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торжение брака: ценностно-мотивационные аспекты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гиональное управление социальными процессам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гиональные элиты и их роль в политическом процессе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лигиозная идентичность как фактор консолидации общества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лигиозно-консервативный и сословно-корпоративный общественный идеал К.Н. Леонтьева.</w:t>
      </w:r>
    </w:p>
    <w:p>
      <w:pPr>
        <w:pStyle w:val="Heading4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Религия в социологии П.Бурдье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оль восприятия в международных отношениях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концепции культурно-исторических типов Николая Данилевского в контексте становления цивилизационного подхода в социально-гуманитарной мысл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культуры в международных отношениях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миграционного фактора в этностратификации современного российского обществ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политических институтов в формировании политической культуры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Православной церкви в развитии Российского государств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религии в жизни современного общества (на примере отдельных стран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средств массовой информации в формировании общественного созна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ссийские и западные подходы к изучению глобализации: сравнительный анализ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ссия в геополитической концепции П.Н. Савицкого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ст этнокультурного и религиозного экстремизм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сская культура: архетипы и цен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сские святые в истории Церкв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народ как этносоциологический концепт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сский Серебряный век и современная социолог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сский церковный раскол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в. и его последств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кта: реализация принципа свободы совести или угроза безопас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мейная политика в современной Росси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 оценок эффективности социальной политики государ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ная социологическая теория Никласа Луман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ный подход в социологических воззрениях Т.Парсонс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ухи как социальный феномен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МИ как инструмент конструирования этнических меньшинст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52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ременное российское общество и проблема духовного мира: новые информационные технологии как средства влияния на духовный мир человека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ременные семиотические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социологические теории социального конфликта: Р. Дарендорф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социологические теории социального неравенства: Ф. Ферраротт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ременные теории политического транзит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ременные трактовки теории рациональной бюрократии М. Вебер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временные угрозы и вызовы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ношение понятий этнос и нац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циальная безопасность и противодействие терроризму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Style w:val="Bod1"/>
          <w:rFonts w:cs="Times New Roman" w:ascii="Times New Roman" w:hAnsi="Times New Roman"/>
          <w:sz w:val="32"/>
          <w:szCs w:val="32"/>
        </w:rPr>
        <w:t>Социальная безопасность РФ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дифференциация в блогосфере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ая защита населения как социологическая проблем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ая мобильность в современной Росси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ая роль и социальный состав политической элиты России (социологический анализ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циальная символизация в работах постмодернистов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ая структура современной России: способы и направленность формирова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е восприятие неординар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е партнерство в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-политические конфликты на постсоветском пространстве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-политические последствия «цветных революций»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-профессиональная структура информационн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-психологические основания возникновения и развития предпринимательств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-</w:t>
      </w:r>
      <w:r>
        <w:rPr>
          <w:rFonts w:cs="Times New Roman" w:ascii="Times New Roman" w:hAnsi="Times New Roman"/>
          <w:color w:val="000000"/>
          <w:sz w:val="32"/>
          <w:szCs w:val="32"/>
        </w:rPr>
        <w:t>психологические особенности поведения акторов международных отношений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-структурные факторы этнонациональной стратификац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-экологический проблемы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аспекты «младостарчества» в современном православ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аспекты взаимодействия английского как глобального и национальных языков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аспекты экологического фактора в мировой политик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циальные и информационные основы принятия решений в условиях дискретност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циальные и политические средства достижения национальных интересов.</w:t>
      </w:r>
    </w:p>
    <w:p>
      <w:pPr>
        <w:pStyle w:val="Style19"/>
        <w:numPr>
          <w:ilvl w:val="0"/>
          <w:numId w:val="4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е идеи в трудах русских консерваторов второй половины XIX - начала XX вв. (Н.Я. Данилевский, К.Н. Леонтьев, К.П. Победоносцев, Л.А. Тихомиров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концепции главных представителей философии Русского Серебряного век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основы святости в православии и католицизм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причины межэтнических конфликтов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проблемы в деятельности ООН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е проблемы межкультурных коммуникаций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циальные сети как молодежная форма общен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услуги государства: принципы классификац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факторы и психологические детерминанты успешности личност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68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функции государств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68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функции налоговой системы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е функции смеха в современном обществ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й портрет представителя среднего класс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й портрет российского крестьянин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й портрет российского предпринимател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ый статус государственного служащего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циокультурные аспекты взаимодействия общества и искусст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ческая концепция в «Хозяйственной этике мировых религий» М. Вебер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ая концепция Л.Н. Гумилев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ая теория модерна и постмодерна Ю. Хабермас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ая теория модерна Ю. Хабермас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ая теория раннего функционализм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ая теория символического интеракционизм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ая теория Чикагской школы (Выбор по персоналиям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ческие показатели политической активности и политического повед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ческие теории этнополитических конфликтов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Социологический анализ работы М.Хоркхаймера и Т.Адорно «Диалектика Просвещения»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ческий анализ современного антропологического кризис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ческий неопозитивизм П. Сорокина (</w:t>
      </w:r>
      <w:r>
        <w:rPr>
          <w:rFonts w:cs="Times New Roman" w:ascii="Times New Roman" w:hAnsi="Times New Roman"/>
          <w:i/>
          <w:sz w:val="32"/>
          <w:szCs w:val="32"/>
        </w:rPr>
        <w:t>ранний период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ческое мышление и социологическое знани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я игры (</w:t>
      </w:r>
      <w:r>
        <w:rPr>
          <w:rFonts w:cs="Times New Roman" w:ascii="Times New Roman" w:hAnsi="Times New Roman"/>
          <w:i/>
          <w:sz w:val="32"/>
          <w:szCs w:val="32"/>
        </w:rPr>
        <w:t>по авторам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ология повседнев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ебуется знание французского языка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я политических парти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я политических реформ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я политического лидерств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я прогресса: прогресс как идеологическая установка и «миф»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ов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я профессий Чикагской школы: Э.Ч. Хьюз, Г.С. Беккер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ология религии в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ология тел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ебуется знание французского языка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ецифика дискурса в Интернете (на примере российского сегмента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ы разрешения социальных конфликтов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авнительный анализ партийных систем (социологический анализ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авнительный анализ прогностических взглядов Дж. Оруэлла и современного социолингвистического состояния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новление глобального информационного общества: проблемы и перспективы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новление современного российского федерализма: проблемы, состояние, тенденц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тусная кристаллизация и формирование среднего класс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ратегия национальной безопасности в современном мир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атегия формирования имидж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властных отношений. Субъекты и механизм политического властвова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научного коллектива как специфической социальной групп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политического знания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Структура правосознания личности: концептуальные подходы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этнических конфликтов и их социальные парадигмы.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ное религиоведение как научный метод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ществует ли «религиозный рынок» в современных российских условиях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щность и теоретические основы социальной психологии Э.Фромм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щность этнической стратификации и ее измерения (теоретический анализ моделей К. Маркса, М. Вебера, П. Сорокина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ло человека как социально-коммуникативная систем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ло человека как средство социальной репрезентатив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етическая социология В. Парет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етическая социология М. Вебера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Теории конвергенции середины ХХ в.: социологический анализ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Теории менеджериальной революции в американской социологии ХХ в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и социальной и политической стратификации (К.Маркса, М.Вебера, П.Сорокина, П.Бурдье)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 xml:space="preserve">Теории социальной стратификации и неравенства в социологии последней трети ХХ – начала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ов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Теория «конца социального» в постмодернистской социологии конца ХХ в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глобализации З. Бауман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жизненных форм А.Шютца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ория и методология социологическ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информационного общества Б. Белл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информационного общества О. Тоффлер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капитализма В. Зомбарт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капитализма Г. Зиммеля (по работе «Философия денег»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капитализма К. Маркс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капитализма М. Вебер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классов и классовой борьбы К. Маркса и М. Вебера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Теория массового общества в работах представителей франкфуртской школы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обмена Питера Бла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общества в «Хозяйстве и обществе» М. Вебер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общества Н. Луман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общества Ю.Хабермас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постмодерна Ж. Бодрийар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постмодерна Ж. Лиотар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сетевого общества М. Кастельс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социального действия в классической социологии (М.Вебер, В. Парето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социального неравенства П. Бурдье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социального развития Т. Парсонса (по работе «Система современных обществ»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социологии и принципы государственного управл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структурации Энтони Гидденс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рроризм как социально-политическое явлени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хнократическая социология и футурология в СШ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пология политических культур и субкультур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пология семейных структур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оталитарные секты как феномен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ов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адиционные культурные ценности в системе ценностных ориентации различных социальных групп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ые религиозные конфессии и глобализац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нснациональные корпорации как субъект глобализац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нсформации социальной структуры российского общества и их последств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нсформация социальной структуры российск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гроза религиозного экстремизма в условиях глобализ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равление государственными социальными программам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равление национальными социальными проектам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равление системой социального обеспечения в муниципальном образовании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банизм и теория маргинальной личност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оры роста этнического самосознания в стран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номен олигархического капитализма (на примере России 1990-х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номенологическая социология А. Шютца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номенологические основы социологии М. Мерло-Понт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гражданского общества в современной России (социологический анализ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и функционирование наднациональных институтов глобальн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общественного мнения о политической власти в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среднего класса в современной России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среднего класса: роль государств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и способы деятельности групп давлен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правления: понятие, классификация, характеристик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тография как метод визуальной социолог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ункции института религии в современном российском обществ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утурология Оссипа Флехтгейм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 влияния типологических особенностей человека на стиль его публичного повед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Характерные черты институционализации социологического знания во Франции в конце ХХ – начале XXI век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арская власть в истории Православия в России (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.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right="-268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рковь – как влиятельный и значимый институт политической системы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рковь и Империя: соотношение, взаимоотнош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иклическое и линейное время в основных религиозных системах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кагская школа американской социолог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.Гидденс о современном религиозном развит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.Фромм о новом человеке и новом обществе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зистенциалистская  социология Э. Тириакьяна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нергетическая политика России в восприятии жителей московского региона (по материалам социологических исследований)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ические процессы и конфликты в современном мире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ические процессы и факторы в национальных государствах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ические процессы и факторы глобализац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ническое предпринимательство как форма социальной адаптации мигрантов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нокультура: факторы самоидентификации личност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нополитические конфликты на постсоветском пространстве: теории и реальность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норелигиозный экстремизм как социальное явление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носоциальная структура современной Росс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осоциологическая структура российск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носоциологические аспекты глобального общества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осоциологические аспекты евразийской интеграц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2" w:hanging="992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осоциологические аспекты европейской интеграци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осоциологические проблемы русского народа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6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носоциология в постсоветский период в России (Арутюнянц, Тишков, Арутюнов, Дугин).</w:t>
      </w:r>
    </w:p>
    <w:p>
      <w:pPr>
        <w:pStyle w:val="TextBody"/>
        <w:numPr>
          <w:ilvl w:val="0"/>
          <w:numId w:val="4"/>
        </w:numPr>
        <w:spacing w:before="0" w:after="60"/>
        <w:ind w:left="993" w:hanging="993"/>
        <w:rPr/>
      </w:pPr>
      <w:r>
        <w:rPr>
          <w:rFonts w:cs="Times New Roman" w:ascii="Times New Roman" w:hAnsi="Times New Roman"/>
          <w:sz w:val="32"/>
          <w:szCs w:val="32"/>
        </w:rPr>
        <w:t>Эффективность права: социологичность понятия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венальная юстиции как форма духовной агрессии и инструмент разрушения института семьи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венальная юстиция: зарубежный опыт и современные российские реалии.</w:t>
      </w:r>
    </w:p>
    <w:p>
      <w:pPr>
        <w:pStyle w:val="Style17"/>
        <w:numPr>
          <w:ilvl w:val="0"/>
          <w:numId w:val="4"/>
        </w:numPr>
        <w:spacing w:lineRule="auto" w:line="240" w:before="0" w:after="60"/>
        <w:ind w:left="993" w:hanging="993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ные и скрытые каналы социального влияния в информационном обще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цедура распред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специализацию «</w:t>
      </w:r>
      <w:r>
        <w:rPr>
          <w:rFonts w:cs="Times New Roman" w:ascii="Times New Roman" w:hAnsi="Times New Roman"/>
          <w:b/>
          <w:sz w:val="40"/>
          <w:szCs w:val="40"/>
        </w:rPr>
        <w:t>Теоретическая социология</w:t>
      </w:r>
      <w:r>
        <w:rPr>
          <w:rFonts w:cs="Times New Roman" w:ascii="Times New Roman" w:hAnsi="Times New Roman"/>
          <w:sz w:val="40"/>
          <w:szCs w:val="40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тудент 3 курса дневного и 4 вечернего отделений должен выбирать </w:t>
      </w:r>
      <w:r>
        <w:rPr>
          <w:rFonts w:cs="Times New Roman" w:ascii="Times New Roman" w:hAnsi="Times New Roman"/>
          <w:b/>
          <w:sz w:val="36"/>
          <w:szCs w:val="36"/>
        </w:rPr>
        <w:t>примерную тему курсовой работы</w:t>
      </w:r>
      <w:r>
        <w:rPr>
          <w:rFonts w:cs="Times New Roman" w:ascii="Times New Roman" w:hAnsi="Times New Roman"/>
          <w:sz w:val="36"/>
          <w:szCs w:val="36"/>
        </w:rPr>
        <w:t xml:space="preserve"> из списк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едложить собственную тему (</w:t>
      </w:r>
      <w:r>
        <w:rPr>
          <w:rFonts w:cs="Times New Roman" w:ascii="Times New Roman" w:hAnsi="Times New Roman"/>
          <w:sz w:val="36"/>
          <w:szCs w:val="36"/>
        </w:rPr>
        <w:t>то есть «</w:t>
      </w:r>
      <w:r>
        <w:rPr>
          <w:rFonts w:cs="Times New Roman" w:ascii="Times New Roman" w:hAnsi="Times New Roman"/>
          <w:i/>
          <w:sz w:val="36"/>
          <w:szCs w:val="36"/>
        </w:rPr>
        <w:t>не из списка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b/>
          <w:sz w:val="36"/>
          <w:szCs w:val="36"/>
        </w:rPr>
        <w:t>) можно</w:t>
      </w:r>
      <w:r>
        <w:rPr>
          <w:rFonts w:cs="Times New Roman" w:ascii="Times New Roman" w:hAnsi="Times New Roman"/>
          <w:sz w:val="36"/>
          <w:szCs w:val="36"/>
        </w:rPr>
        <w:t>, для этого нужно лично обратиться к зам. декана Трофимову С.В (каб. 206) с заявлением и обоснованием темы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писать заявление с указанием выбранной темы по прилагаемому образцу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дать заявление инспектору с 14 по 17 сентября 2010 г. </w:t>
      </w:r>
      <w:r>
        <w:rPr>
          <w:rFonts w:cs="Times New Roman" w:ascii="Times New Roman" w:hAnsi="Times New Roman"/>
          <w:b/>
          <w:sz w:val="36"/>
          <w:szCs w:val="36"/>
        </w:rPr>
        <w:t>Заявления, сданные на кафедры не рассматриваются!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20 по 25 сентября 2010 г. будет назначено собеседование с комиссией по распределению, которая, учитывая предпочтения студента, назначит ему научного руководителя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1 по 15 октября 2010 г. студенты встречаются с научными руководителями, уточняют редакцию темы, составляют план работы на октябрь-март 2010 г. и пишут второе заявление (образец будет вывешен в октябре 2010 г.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0 октября 2010 г. будет подписан Приказ декана факультета об утверждении тем курсовых и дипломных работ и закреплении за научными руководителям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дача окончательного варианта курсовых – не позднее 01 апреля 2011 г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Защита курсовых работ – с 01 по 30 апреля 2011 г</w:t>
      </w:r>
      <w:r>
        <w:rPr>
          <w:rFonts w:cs="Times New Roman" w:ascii="Times New Roman" w:hAnsi="Times New Roman"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цедура распределения на специализацию «</w:t>
      </w:r>
      <w:r>
        <w:rPr>
          <w:rFonts w:cs="Times New Roman" w:ascii="Times New Roman" w:hAnsi="Times New Roman"/>
          <w:b/>
          <w:sz w:val="40"/>
          <w:szCs w:val="40"/>
        </w:rPr>
        <w:t>Прикладная социология</w:t>
      </w:r>
      <w:r>
        <w:rPr>
          <w:rFonts w:cs="Times New Roman" w:ascii="Times New Roman" w:hAnsi="Times New Roman"/>
          <w:sz w:val="40"/>
          <w:szCs w:val="40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студентов, прошедших собеседование в мае 2010 с Авериным Ю.П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писать заявление с указанием выбранной темы по прилагаемому образцу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дать заявление инспектору с 14 по 17 сентября 2010 г. </w:t>
      </w:r>
      <w:r>
        <w:rPr>
          <w:rFonts w:cs="Times New Roman" w:ascii="Times New Roman" w:hAnsi="Times New Roman"/>
          <w:b/>
          <w:sz w:val="36"/>
          <w:szCs w:val="36"/>
        </w:rPr>
        <w:t>Заявления, сданные на кафедру не рассматриваются!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20 по 25 сентября 2010 г. будет назначено собеседование с комиссией по распределению, которая, учитывая предпочтения студента, назначит каждому научного руководителя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1 по 15 октября 2010 г. студенты встречаются с научными руководителями, уточняют редакцию темы, составляют план работы на октябрь-март 2010 г. и пишут второе заявление (образец будет вывешен в октябре 2010 г.)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0 октября 2010 г. будет подписан Приказ декана факультета об утверждении тем курсовых и дипломных работ и закреплении за научными руководителями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дача окончательного варианта курсовых – не позднее 01</w:t>
      </w:r>
      <w:r>
        <w:rPr>
          <w:rFonts w:cs="Times New Roman" w:ascii="Times New Roman" w:hAnsi="Times New Roman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sz w:val="36"/>
          <w:szCs w:val="36"/>
        </w:rPr>
        <w:t>апреля 2011 г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Защита курсовых работ – с 01 по 30 апреля 2011 г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Есть возможность </w:t>
      </w:r>
      <w:r>
        <w:rPr>
          <w:rFonts w:cs="Times New Roman" w:ascii="Times New Roman" w:hAnsi="Times New Roman"/>
          <w:b/>
          <w:sz w:val="36"/>
          <w:szCs w:val="36"/>
        </w:rPr>
        <w:t>дополнительно записаться на эту специализацию</w:t>
      </w:r>
      <w:r>
        <w:rPr>
          <w:rFonts w:cs="Times New Roman" w:ascii="Times New Roman" w:hAnsi="Times New Roman"/>
          <w:sz w:val="36"/>
          <w:szCs w:val="36"/>
        </w:rPr>
        <w:t xml:space="preserve"> 3-4 места на дневном и 1-2 на вечернем – </w:t>
      </w:r>
      <w:r>
        <w:rPr>
          <w:rFonts w:cs="Times New Roman" w:ascii="Times New Roman" w:hAnsi="Times New Roman"/>
          <w:sz w:val="36"/>
          <w:szCs w:val="36"/>
          <w:u w:val="single"/>
        </w:rPr>
        <w:t>требуется хорошее знание математик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- обратиться к Трофимову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Pushkin;Georgia" w:hAnsi="Pushkin;Georgia" w:cs="Pushkin;Georgia"/>
          <w:color w:val="222222"/>
          <w:sz w:val="28"/>
          <w:szCs w:val="18"/>
        </w:rPr>
      </w:pPr>
      <w:r>
        <w:rPr>
          <w:rFonts w:cs="Pushkin;Georgia" w:ascii="Pushkin;Georgia" w:hAnsi="Pushkin;Georgia"/>
          <w:color w:val="222222"/>
          <w:sz w:val="28"/>
          <w:szCs w:val="18"/>
        </w:rPr>
        <w:t>Декану социологического факультета</w:t>
      </w:r>
    </w:p>
    <w:p>
      <w:pPr>
        <w:pStyle w:val="Normal"/>
        <w:spacing w:before="0" w:after="0"/>
        <w:jc w:val="right"/>
        <w:rPr/>
      </w:pPr>
      <w:r>
        <w:rPr>
          <w:rFonts w:cs="Pushkin;Georgia" w:ascii="Pushkin;Georgia" w:hAnsi="Pushkin;Georgia"/>
          <w:color w:val="222222"/>
          <w:sz w:val="28"/>
          <w:szCs w:val="18"/>
        </w:rPr>
        <w:t>МГУ имени М.В.</w:t>
      </w:r>
      <w:r>
        <w:rPr>
          <w:rFonts w:cs="Pushkin;Georgia" w:ascii="Pushkin;Georgia" w:hAnsi="Pushkin;Georgia"/>
          <w:color w:val="222222"/>
          <w:sz w:val="28"/>
          <w:szCs w:val="18"/>
          <w:lang w:val="en-US"/>
        </w:rPr>
        <w:t> </w:t>
      </w:r>
      <w:r>
        <w:rPr>
          <w:rFonts w:cs="Pushkin;Georgia" w:ascii="Pushkin;Georgia" w:hAnsi="Pushkin;Georgia"/>
          <w:color w:val="222222"/>
          <w:sz w:val="28"/>
          <w:szCs w:val="18"/>
        </w:rPr>
        <w:t>Ломоносова</w:t>
      </w:r>
    </w:p>
    <w:p>
      <w:pPr>
        <w:pStyle w:val="Normal"/>
        <w:spacing w:before="0" w:after="0"/>
        <w:jc w:val="right"/>
        <w:rPr/>
      </w:pPr>
      <w:r>
        <w:rPr>
          <w:rFonts w:cs="Pushkin;Georgia" w:ascii="Pushkin;Georgia" w:hAnsi="Pushkin;Georgia"/>
          <w:color w:val="222222"/>
          <w:sz w:val="28"/>
          <w:szCs w:val="18"/>
        </w:rPr>
        <w:t>проф. В.И.</w:t>
      </w:r>
      <w:r>
        <w:rPr>
          <w:rFonts w:cs="Pushkin;Georgia" w:ascii="Pushkin;Georgia" w:hAnsi="Pushkin;Georgia"/>
          <w:color w:val="222222"/>
          <w:sz w:val="28"/>
          <w:szCs w:val="18"/>
          <w:lang w:val="en-US"/>
        </w:rPr>
        <w:t> </w:t>
      </w:r>
      <w:r>
        <w:rPr>
          <w:rFonts w:cs="Pushkin;Georgia" w:ascii="Pushkin;Georgia" w:hAnsi="Pushkin;Georgia"/>
          <w:color w:val="222222"/>
          <w:sz w:val="28"/>
          <w:szCs w:val="18"/>
        </w:rPr>
        <w:t>Добренькову</w:t>
      </w:r>
    </w:p>
    <w:p>
      <w:pPr>
        <w:pStyle w:val="Normal"/>
        <w:spacing w:before="0" w:after="0"/>
        <w:jc w:val="right"/>
        <w:rPr>
          <w:rFonts w:ascii="Pushkin;Georgia" w:hAnsi="Pushkin;Georgia" w:cs="Pushkin;Georgia"/>
          <w:color w:val="222222"/>
          <w:sz w:val="28"/>
          <w:szCs w:val="18"/>
        </w:rPr>
      </w:pPr>
      <w:r>
        <w:rPr>
          <w:rFonts w:cs="Pushkin;Georgia" w:ascii="Pushkin;Georgia" w:hAnsi="Pushkin;Georgia"/>
          <w:color w:val="222222"/>
          <w:sz w:val="28"/>
          <w:szCs w:val="18"/>
        </w:rPr>
        <w:t xml:space="preserve">от студента 2 курса, а/гр. </w:t>
      </w:r>
      <w:r>
        <w:rPr>
          <w:rFonts w:cs="Pushkin;Georgia" w:ascii="Pushkin;Georgia" w:hAnsi="Pushkin;Georgia"/>
          <w:i/>
          <w:iCs/>
          <w:color w:val="222222"/>
          <w:sz w:val="28"/>
          <w:szCs w:val="18"/>
        </w:rPr>
        <w:t>205</w:t>
      </w:r>
    </w:p>
    <w:p>
      <w:pPr>
        <w:pStyle w:val="Normal"/>
        <w:spacing w:before="0" w:after="0"/>
        <w:jc w:val="right"/>
        <w:rPr>
          <w:rFonts w:ascii="Pushkin;Georgia" w:hAnsi="Pushkin;Georgia" w:cs="Pushkin;Georgia"/>
          <w:color w:val="222222"/>
          <w:sz w:val="28"/>
          <w:szCs w:val="18"/>
        </w:rPr>
      </w:pPr>
      <w:r>
        <w:rPr>
          <w:rFonts w:cs="Pushkin;Georgia" w:ascii="Pushkin;Georgia" w:hAnsi="Pushkin;Georgia"/>
          <w:color w:val="222222"/>
          <w:sz w:val="28"/>
          <w:szCs w:val="18"/>
        </w:rPr>
        <w:t>дневного отделения</w:t>
      </w:r>
    </w:p>
    <w:p>
      <w:pPr>
        <w:pStyle w:val="Normal"/>
        <w:spacing w:before="0" w:after="0"/>
        <w:jc w:val="right"/>
        <w:rPr/>
      </w:pPr>
      <w:r>
        <w:rPr>
          <w:rFonts w:cs="Pushkin;Georgia" w:ascii="Pushkin;Georgia" w:hAnsi="Pushkin;Georgia"/>
          <w:color w:val="222222"/>
          <w:sz w:val="28"/>
          <w:szCs w:val="18"/>
        </w:rPr>
        <w:t>специальность "</w:t>
      </w:r>
      <w:r>
        <w:rPr>
          <w:rFonts w:cs="Pushkin;Georgia" w:ascii="Pushkin;Georgia" w:hAnsi="Pushkin;Georgia"/>
          <w:i/>
          <w:iCs/>
          <w:color w:val="222222"/>
          <w:sz w:val="28"/>
          <w:szCs w:val="18"/>
        </w:rPr>
        <w:t>Социология</w:t>
      </w:r>
      <w:r>
        <w:rPr>
          <w:rFonts w:cs="Pushkin;Georgia" w:ascii="Pushkin;Georgia" w:hAnsi="Pushkin;Georgia"/>
          <w:color w:val="222222"/>
          <w:sz w:val="28"/>
          <w:szCs w:val="18"/>
        </w:rPr>
        <w:t>"</w:t>
      </w:r>
    </w:p>
    <w:p>
      <w:pPr>
        <w:pStyle w:val="Normal"/>
        <w:spacing w:before="0" w:after="0"/>
        <w:jc w:val="right"/>
        <w:rPr>
          <w:rFonts w:ascii="Pushkin;Georgia" w:hAnsi="Pushkin;Georgia" w:cs="Pushkin;Georgia"/>
          <w:color w:val="222222"/>
          <w:sz w:val="28"/>
          <w:szCs w:val="18"/>
        </w:rPr>
      </w:pPr>
      <w:r>
        <w:rPr>
          <w:rFonts w:cs="Pushkin;Georgia" w:ascii="Pushkin;Georgia" w:hAnsi="Pushkin;Georgia"/>
          <w:i/>
          <w:iCs/>
          <w:color w:val="222222"/>
          <w:sz w:val="28"/>
          <w:szCs w:val="18"/>
        </w:rPr>
        <w:t>ПЕТРОВА Василия Васильевича</w:t>
      </w:r>
    </w:p>
    <w:p>
      <w:pPr>
        <w:pStyle w:val="Normal"/>
        <w:ind w:right="-6" w:hanging="0"/>
        <w:jc w:val="center"/>
        <w:rPr>
          <w:rFonts w:ascii="Pushkin;Georgia" w:hAnsi="Pushkin;Georgia" w:cs="Pushkin;Georgia"/>
          <w:color w:val="222222"/>
          <w:sz w:val="40"/>
          <w:szCs w:val="18"/>
        </w:rPr>
      </w:pPr>
      <w:r>
        <w:rPr>
          <w:rFonts w:cs="Pushkin;Georgia" w:ascii="Pushkin;Georgia" w:hAnsi="Pushkin;Georgia"/>
          <w:color w:val="222222"/>
          <w:sz w:val="40"/>
          <w:szCs w:val="18"/>
        </w:rPr>
      </w:r>
    </w:p>
    <w:p>
      <w:pPr>
        <w:pStyle w:val="Normal"/>
        <w:ind w:right="-6" w:hanging="0"/>
        <w:jc w:val="center"/>
        <w:rPr>
          <w:rFonts w:ascii="Pushkin;Georgia" w:hAnsi="Pushkin;Georgia" w:cs="Pushkin;Georgia"/>
          <w:color w:val="222222"/>
          <w:sz w:val="40"/>
          <w:szCs w:val="18"/>
        </w:rPr>
      </w:pPr>
      <w:r>
        <w:rPr>
          <w:rFonts w:cs="Pushkin;Georgia" w:ascii="Pushkin;Georgia" w:hAnsi="Pushkin;Georgia"/>
          <w:color w:val="222222"/>
          <w:sz w:val="40"/>
          <w:szCs w:val="18"/>
        </w:rPr>
        <w:t>З А Я В Л Е Н И 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222222"/>
          <w:sz w:val="40"/>
          <w:szCs w:val="18"/>
        </w:rPr>
      </w:pPr>
      <w:r>
        <w:rPr>
          <w:rFonts w:cs="Times New Roman" w:ascii="Times New Roman" w:hAnsi="Times New Roman"/>
          <w:color w:val="222222"/>
          <w:sz w:val="40"/>
          <w:szCs w:val="18"/>
        </w:rPr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color w:val="222222"/>
          <w:sz w:val="40"/>
          <w:szCs w:val="18"/>
        </w:rPr>
        <w:t>Прошу распределить меня на специализацию "</w:t>
      </w:r>
      <w:r>
        <w:rPr>
          <w:rFonts w:cs="Times New Roman" w:ascii="Times New Roman" w:hAnsi="Times New Roman"/>
          <w:i/>
          <w:iCs/>
          <w:color w:val="222222"/>
          <w:sz w:val="40"/>
          <w:szCs w:val="18"/>
        </w:rPr>
        <w:t>Теоретическая (</w:t>
      </w:r>
      <w:r>
        <w:rPr>
          <w:rFonts w:cs="Times New Roman" w:ascii="Times New Roman" w:hAnsi="Times New Roman"/>
          <w:iCs/>
          <w:color w:val="222222"/>
          <w:sz w:val="40"/>
          <w:szCs w:val="18"/>
        </w:rPr>
        <w:t>или</w:t>
      </w:r>
      <w:r>
        <w:rPr>
          <w:rFonts w:cs="Times New Roman" w:ascii="Times New Roman" w:hAnsi="Times New Roman"/>
          <w:i/>
          <w:iCs/>
          <w:color w:val="222222"/>
          <w:sz w:val="40"/>
          <w:szCs w:val="18"/>
        </w:rPr>
        <w:t xml:space="preserve"> прикладная) социология</w:t>
      </w:r>
      <w:r>
        <w:rPr>
          <w:rFonts w:cs="Times New Roman" w:ascii="Times New Roman" w:hAnsi="Times New Roman"/>
          <w:color w:val="222222"/>
          <w:sz w:val="40"/>
          <w:szCs w:val="18"/>
        </w:rPr>
        <w:t>" для написания курсовых и дипломной работ.</w:t>
      </w:r>
    </w:p>
    <w:p>
      <w:pPr>
        <w:pStyle w:val="Normal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222222"/>
          <w:sz w:val="40"/>
          <w:szCs w:val="18"/>
        </w:rPr>
        <w:t>Прошу рассмотреть возможность моей работы по темам: 1. __________________________________________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(можно выбрать одну – три темы из списка примерных тем)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222222"/>
          <w:sz w:val="40"/>
          <w:szCs w:val="18"/>
        </w:rPr>
        <w:t>2. _______________________________________________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222222"/>
          <w:sz w:val="40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40"/>
          <w:szCs w:val="18"/>
        </w:rPr>
        <w:t>или 3. ___________________________________________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222222"/>
          <w:sz w:val="40"/>
          <w:szCs w:val="18"/>
        </w:rPr>
        <w:t>10 – 20 ключевых слов по интересующей меня научной тематике по социологии: ____________________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222222"/>
          <w:sz w:val="40"/>
          <w:szCs w:val="18"/>
        </w:rPr>
      </w:pPr>
      <w:r>
        <w:rPr>
          <w:rFonts w:cs="Times New Roman" w:ascii="Times New Roman" w:hAnsi="Times New Roman"/>
          <w:color w:val="222222"/>
          <w:sz w:val="40"/>
          <w:szCs w:val="18"/>
        </w:rPr>
        <w:t>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ascii="Pushkin;Georgia" w:hAnsi="Pushkin;Georgia" w:cs="Pushkin;Georgia"/>
          <w:color w:val="222222"/>
          <w:sz w:val="40"/>
          <w:szCs w:val="18"/>
        </w:rPr>
      </w:pPr>
      <w:r>
        <w:rPr>
          <w:rFonts w:cs="Pushkin;Georgia" w:ascii="Pushkin;Georgia" w:hAnsi="Pushkin;Georgia"/>
          <w:color w:val="222222"/>
          <w:sz w:val="40"/>
          <w:szCs w:val="18"/>
        </w:rPr>
      </w:r>
    </w:p>
    <w:p>
      <w:pPr>
        <w:pStyle w:val="Normal"/>
        <w:ind w:right="-6" w:hanging="0"/>
        <w:jc w:val="both"/>
        <w:rPr>
          <w:rFonts w:ascii="Pushkin;Georgia" w:hAnsi="Pushkin;Georgia" w:cs="Pushkin;Georgia"/>
          <w:color w:val="222222"/>
          <w:sz w:val="40"/>
          <w:szCs w:val="18"/>
        </w:rPr>
      </w:pPr>
      <w:r>
        <w:rPr>
          <w:rFonts w:cs="Pushkin;Georgia" w:ascii="Pushkin;Georgia" w:hAnsi="Pushkin;Georgia"/>
          <w:color w:val="222222"/>
          <w:sz w:val="40"/>
          <w:szCs w:val="18"/>
        </w:rPr>
        <w:t>Подпись,</w:t>
      </w:r>
    </w:p>
    <w:p>
      <w:pPr>
        <w:pStyle w:val="Normal"/>
        <w:ind w:right="-6" w:hanging="0"/>
        <w:jc w:val="both"/>
        <w:rPr>
          <w:rFonts w:ascii="Pushkin;Georgia" w:hAnsi="Pushkin;Georgia" w:cs="Pushkin;Georgia"/>
          <w:color w:val="222222"/>
          <w:sz w:val="40"/>
          <w:szCs w:val="18"/>
        </w:rPr>
      </w:pPr>
      <w:r>
        <w:rPr>
          <w:rFonts w:cs="Pushkin;Georgia" w:ascii="Pushkin;Georgia" w:hAnsi="Pushkin;Georgia"/>
          <w:color w:val="222222"/>
          <w:sz w:val="40"/>
          <w:szCs w:val="18"/>
        </w:rPr>
        <w:t>Дата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222222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lang w:val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ushkin">
    <w:altName w:val="Georgi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ourier New" w:hAnsi="Courier New" w:eastAsia="Times New Roman" w:cs="Courier New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od1">
    <w:name w:val="bod1"/>
    <w:basedOn w:val="Style13"/>
    <w:qFormat/>
    <w:rPr>
      <w:rFonts w:ascii="MS Sans Serif;Times New Roman" w:hAnsi="MS Sans Serif;Times New Roman" w:cs="MS Sans Serif;Times New Roman"/>
      <w:color w:val="000000"/>
      <w:sz w:val="11"/>
      <w:szCs w:val="11"/>
    </w:rPr>
  </w:style>
  <w:style w:type="character" w:styleId="Style16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0:00Z</dcterms:created>
  <dc:creator>Biblio</dc:creator>
  <dc:description/>
  <dc:language>en-US</dc:language>
  <cp:lastModifiedBy>1</cp:lastModifiedBy>
  <cp:lastPrinted>2010-08-31T09:45:00Z</cp:lastPrinted>
  <dcterms:modified xsi:type="dcterms:W3CDTF">2010-08-31T20:10:00Z</dcterms:modified>
  <cp:revision>2</cp:revision>
  <dc:subject/>
  <dc:title/>
</cp:coreProperties>
</file>