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Проект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Общая социолог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Кравченко А.И., доктор социологических наук, профессор МГУ им. М.В. Ломоносов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дисциплины “Общая социология” составлена в соответствии с государственным образовательным стандартом высшего профессионального образования второго поколения по специальности: 020300 - “Социология” в рамках федерального компонента цикла ОПД.Ф.02 и на основе принятой Министерством образования РФ «Примерной программы дисциплины “Общая социология”», разработанной в 2001 г. на социологическом факультете МГУ им. М.В. Ломоносов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ОРГАНИЗАЦИОННО-МЕТОДИЧЕСКИЙ РАЗДЕЛ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ЦЕЛЬ КУРСА: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социальные явления и процессы в контексте целостного представления об обществе и соотнести их с широкой картиной исторического развития, показать структуру и особенности предмета, особенности современного теоретического социологического знания, содержательное наполнение общей социологической теории и определить возможные перспективы научного поиска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>ЗАДАЧИ КУРС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руктурировать основные разделы общей социологии, дать современные представления об их содержательном наполн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709"/>
        <w:jc w:val="both"/>
        <w:rPr/>
      </w:pPr>
      <w:r>
        <w:rPr/>
        <w:t xml:space="preserve">показать систему логически взаимосвязанных понятий и принципов, посредством которых раскрывается природа (структура и генезис) тех или иных социальных структур, явлений и процессов.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МЕСТО КУРСА В ПРОФЕССИОНАЛЬНОЙ ПОДГОТОВКЕ ВЫПУСКНИК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занимает ведущее место в профессиональной подготовке выпускника, служит основой для дальнейшей профессиональной специализации студентов, самостоятельного </w:t>
      </w:r>
      <w:r>
        <w:rPr>
          <w:rFonts w:cs="Times New Roman" w:ascii="Times New Roman" w:hAnsi="Times New Roman"/>
          <w:color w:val="000000"/>
        </w:rPr>
        <w:t>изучения им различных проблем теоретической социологии и проведения специальных научных исследований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>ТРЕБОВАНИЯ К УРОВНЮ ОСВОЕНИЯ СОДЕРЖАНИЯ КУРС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окое освоение особенностей предмета социологии, ее роли функций в современном обществе, структуры и понятийного аппарата общей социологической теории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cs="Times New Roman" w:ascii="Times New Roman" w:hAnsi="Times New Roman"/>
          <w:u w:val="single"/>
        </w:rPr>
        <w:t>СОДЕРЖАНИЕ КУРС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РАЗДЕЛЫ КУРС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Методологическое введение в общую социологию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циальная система общества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Социальная структура и организация общества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оциальная стратификация и мобильность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Личность и общество.</w:t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оциология глоб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u w:val="single"/>
        </w:rPr>
        <w:t>ТЕМЫ И КРАТКОЕ СОДЕРЖАНИЕ КУРС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МЕТОДОЛОГИЧЕСКОЕ ВВЕДЕНИЕ В ОБЩУЮ СОЦИОЛОГИЮ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1. ПРЕДМЕТ И СПЕЦИФИКА СОЦИОЛОГИИ КАК НА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метная матрица социологии. Междисциплинарная матрица социологии: родственные социологии науки. Внутридисциплинарная матрица социологии: отрасли внутри социологии. Предмет и объект социологии: уровни и типы определения предмета социологии. Научная теория в социологии. Понятийный аппарат, его роль в концептуализации предметной области.</w:t>
      </w:r>
    </w:p>
    <w:p>
      <w:pPr>
        <w:pStyle w:val="Normal"/>
        <w:ind w:firstLine="709"/>
        <w:jc w:val="both"/>
        <w:rPr/>
      </w:pPr>
      <w:r>
        <w:rPr/>
        <w:t>Иерархия социологического знания: научные картины, общая теория, частная теория, эмпирические исследования, прикладные исследования. Научная теория, ее структура, функции и эмпирическое подтверждение. Виды и типы научной теории. Социальная гносеология и онтология. Сущность социальной реальности. Социальное пространство, социальное поле, социальные сети и социальная структу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ОЦИАЛЬНАЯ СИСТЕМА ОБЩЕСТВА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ТЕМА 1. СУЩНОСТЬ И СТРОЕНИЕ ОБЩЕСТВА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 xml:space="preserve">Социологические теории общества. Сферы и институты общества. Взаимное влияние сфер общества. Признаки общества Э. Шилза. Гражданское общество как реальность и как идеал. Правовое и тоталитарное государство. Специфика социальных изменений в обществе. Социальный прогресс и регресс. Формы прогресса: реформы и революции. 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Типология и эволюция общества. Социобиологическая эволюция общества. Зоологические объединения. Человеческое стадо. Письменные и дописьменные, сложные и простые; охота и собирательство, огородничество, пастушество и земледелие. Вождества. Неолитическая революция. Возникновение ранних государств. Аграрные общества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Формационная концепция общества К. Маркса. Классификация обществ Д. Белла: доиндустриальное, индустриальное, постиндустриальное. Основные черты и развитие доиндустриалаьного, индустриального и постиндустриального общества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ТЕМА 2. СОЦИОЛОГИЧЕСКАЯ КОНЦЕПЦИЯ ИСТОРИЧЕСКОГО РАЗВИТИЯ РОССИЙСКОГО ОБЩЕСТВА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Общее представление о линейном и нелинейном пути общественной эволюции. Характерологические особенности исторических этапов развития российского общества, их преемственности и разрывности. Особенности социально-исторического развития российского общества за последние 300 лет. Формационные сдвиги, концепция догоняющего развития, модернизационная кривая развития общества. Борьба двух укладов – рыночного и нерыночного, и двух менталитетов в общественном сознании: народнического (славянофильство) и элитаристского (западничество). Модель трех капитализмов в России. Точки кризиса и бифуркации, особенности их преодоления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3. СОЦИАЛЬНЫЕ ИНСТИТУТЫ СОВРЕМЕННОГО ОБЩЕСТВА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Понятие о социальном институте. Социальные институты и институциональные отношения. Основные и неосновные институты, социальные практики. Функционирование социальных институтов. Явные и латентные функции института. Функции и дисфункции института. Типология институтов. Институт как нормативная система и социальная организация. Динамика социальных институтов. Жизненный цикл социальных институтов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4. ОБЩЕСТВО КАК СОЦИОКУЛЬТУРНАЯ СИСТЕМ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ногообразие определений культуры. Социологическая трактовка культуры как совокупность традиций, обычаев, норм, ценностей, символов, языка. Неправильное понимание культуры как сферы и уровня. Предпосылки культуры. Культурная статика и культурная динамика. Черты культуры. Материальная и духовная культура. Понятие культурного комплекса. Базисные элементы культуры: обычаи, нравы, законы. Традиции как механизмы воспроизводства социальных институтов. Ценности и ценностные ориентации. Формы и разновидности культуры: народная, массовая и элитарная культура. Доминирующая культура, субкультура и контркультура. Специфика молодежной культуры. Развитие культуры: культурная диффузия, аккультурация, культурный лаг и др.</w:t>
      </w:r>
    </w:p>
    <w:p>
      <w:pPr>
        <w:pStyle w:val="Normal"/>
        <w:ind w:firstLine="709"/>
        <w:jc w:val="both"/>
        <w:rPr/>
      </w:pPr>
      <w:r>
        <w:rPr/>
        <w:t xml:space="preserve">Язык как предпосылка возникновения и развития культуры. Виды языка. Понятие о культурно-речевом статусе. Социокультурное пространство общества. Культурно-речевая среда. Элементы культурно-речевого поведения: привычки, манеры, этикет, кодекс чести. Стилизация поведения. Культурно-речевая стратификация. Иерархия форм языка: литературный и народно-разговорный язык, просторечие, территориальный и социальный диалекты, профессиональные "языки" и корпоративные жаргоны, жаргон деклассированных слое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ЦИАЛЬНАЯ СТРУКТУРА И ОРГАНИЗАЦИЯ ОБЩЕСТВА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МА 1. СОЦИАЛЬНОЕ ПРОСТРАНСТВО И ВРЕМ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циальное пространство и его изображение. Понятие социальной структуры и социальных систем. Эвклидова и неэвклидова модели социального пространства. Теоретические подходы к социальной структуре. Социальная структура и статусный портрет общества. Динамика статусного портрета общества. Социальное пространство и время. Исследование бюджетов времени. Образ жизни и культура. Концептуальная структура образа жизни. Исследование образа жизни и дос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2. СОЦИАЛЬНЫЕ СТАТУСЫ И РО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о социальном статусе. Имя, содержание и ранг статуса. Множественность статусов и главный статус. Классификация статусов. Различие между социальными и личностными статусами. Приписываемый и достигаемый статусы. Прирожденный статус. Смешанный статус. Основные и неосновные (эпизодические) статусы. Статусный портрет человека: совокупность всех статусов. Динамика статусного портрета человека. Статусные группы, социальные категории. Несовпадение статусов. Иерархия статусов. Статусный набор. Параметры социальных отношений, интенсивность, продолжительность, направленность, содержание. Социальные нормы и социальные роли. Роль как модель поведения. Экспектации и нормы. Ролевой набор. Социальная установка. Идентификация с ролью и статусом. Межстатусная дистан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3. СОЦИАЛЬНЫЕ ГРУПП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начение группы для жизнедеятельности общества. Общество как групповой феномен. Классификация социальных групп. Профессиональные и экономические группы: менеджеры, капиталисты, предприниматели, наемные работники, собственники и др. Понятие о социальной общности. Социальные общности как формы социальной организации индивидов и источник социальных изменений. Социальные связи, взаимодействие между индивидами, группами, общностями. Возрастная и поколенческая структура общества. Кровнородственные общности: род, племя, клан, семья, народность, народ, нация. Социологическое изучение публики. Феномен толпы. Определения и свойства малой группы: состав, численность, структура, взаимодействие, принадлежность. Представления о групповой динамике. Социально-экономические проблемы молодежи в российском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4. СОЦИАЛЬНАЯ ОРГАНИЗАЦИЯ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Общие понятия о социальной организации, ее структура и динамика. Власть как социетальная характеристика общества. Типология власти. Исторические типы власти и управления: сравнение административной системы как представительной формы управления в нерыночном обществе и менеджмента как представительной формы управления в рыночном обществе. Определение управления как социального института. Соотношение понятий власти, авторитета, влияния и контроля. Методы и стиль руководства. Руководство и лидерство. Формальная и неформальная структуры организации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ОЦИАЛЬНАЯ СТРАТИФИКАЦИЯ И МОБИЛЬНОСТЬ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ЕМА 1. СОЦИАЛЬНАЯ СТРАТИФИКАЦ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еория стратификации П. Сорокина. Функциональная теория стратификации. Современное понимание стратификации. Основания и критерии стратификации. Стратификация и ранжирование. Профиль стратификации и стратификационный профиль. Социальное расслоение в советском и постсоветском обществе. Экономическая стратификация. Профессиональный престиж. Политическая стратификация. Исторические типы стратификации. Открытое и закрытое общество. Рабство, касты, сословия. Стратификация в СССР и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ТЕМА 2. БЕДНОСТЬ И НЕРАВЕНСТВО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bCs w:val="false"/>
        </w:rPr>
        <w:t>Теоретическое осмысление бедности: взаимосвязь бедности и неравенства. Признаки богатства: обладание ликвидными ценностями. Аккумуляция богатства из поколения в поколение. Измерение неравенства: богатство, доход, заработная плата, пособие. Доход в широком и узком значении. Среднедушевой совокупный доход. Отличие экономического неравенства от социального. Уровень жизни и удовлетворение базисных потребностей. Прожиточный минимум и потребительская корзина. История расчета прожиточного минимума в СССР и России. Порог и черта бедности. Стандарт жизни в Х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Х веке. Абсолютная бедность. Относительная бедность. Хроническая и временная бедность. Методология измерения бедности. Измерение социальной дифференциации. Углубленные показатели бедности. Культура и субкультура бедности: качество и образ жизни. Психология бедности и феномен "догоняющей бедности". Зоны бедности в России. Бедность в развивающихся странах. Измерение неравенства. Депривация и обездоленность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ТЕМА 3. КЛАССЫ В СОВРЕМЕННОМ ОБЩЕСТВЕ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Социологические теории классов</w:t>
      </w:r>
    </w:p>
    <w:p>
      <w:pPr>
        <w:pStyle w:val="Normal"/>
        <w:widowControl w:val="false"/>
        <w:ind w:firstLine="709"/>
        <w:jc w:val="both"/>
        <w:rPr/>
      </w:pPr>
      <w:r>
        <w:rPr/>
        <w:t>Этимология и значение термина “класс”. Классический этап: Европа. Теория классов К. Маркса. Теория классов М. Вебера. Социология классов в России. Неомарксистские подходы к классовой структуре: ранний и поздний неомарксизм. Теория нового класса А. Гоулднера. Теория классов Э. Райта. Неовеберианские подходы к классовой структуре. Класс как реальная и номинальная группа.</w:t>
      </w:r>
    </w:p>
    <w:p>
      <w:pPr>
        <w:pStyle w:val="Normal"/>
        <w:ind w:firstLine="709"/>
        <w:jc w:val="both"/>
        <w:rPr/>
      </w:pPr>
      <w:r>
        <w:rPr/>
        <w:t>Средний класс</w:t>
      </w:r>
    </w:p>
    <w:p>
      <w:pPr>
        <w:pStyle w:val="Normal"/>
        <w:ind w:firstLine="709"/>
        <w:jc w:val="both"/>
        <w:rPr/>
      </w:pPr>
      <w:r>
        <w:rPr/>
        <w:t>Общество среднего класса. Эволюция социологического представления о среднем классе. Состав среднего класса. Средний класс в СССР и России: теоретические подходы. Нормативистский подход. Релятивистская модель. Старый и новый средний класс. Исторические этапы становления среднего класса в России. Параметры среднего класса. Ценностные ориентации среднего класса. Сервисный класс на Западе. Источники пополнения и каналы мобильности среднего класса в России. “Челноки” как источник пополнения среднего класса. Методы исследования классов.</w:t>
      </w:r>
    </w:p>
    <w:p>
      <w:pPr>
        <w:pStyle w:val="Normal"/>
        <w:ind w:firstLine="709"/>
        <w:jc w:val="both"/>
        <w:rPr/>
      </w:pPr>
      <w:r>
        <w:rPr/>
        <w:t>Высший класс и предприниматели</w:t>
      </w:r>
    </w:p>
    <w:p>
      <w:pPr>
        <w:pStyle w:val="Normal"/>
        <w:ind w:firstLine="709"/>
        <w:jc w:val="both"/>
        <w:rPr/>
      </w:pPr>
      <w:r>
        <w:rPr/>
        <w:t xml:space="preserve">Элита общества. Российская олигархия и </w:t>
      </w:r>
      <w:r>
        <w:rPr>
          <w:caps/>
        </w:rPr>
        <w:t>“</w:t>
      </w:r>
      <w:r>
        <w:rPr/>
        <w:t>новые средние”. Правящий класс и номенклатура. Теория циркуляции элит. Класс капиталистов, его возникновение, роль и структура. Теория смены капиталистических династий. Предприниматели, социальный портрет и современные поколения российских предпринимателей. Бизнес-слой в российском обществе. Каналы обогащения и криминализации. Генезис русской буржуазии: крепостная и дворянская буржуазия. Класс капиталистов и класс управляющих: теория революции менеджеров. Вырождение управленческих элит в СССР и России.</w:t>
      </w:r>
    </w:p>
    <w:p>
      <w:pPr>
        <w:pStyle w:val="Normal"/>
        <w:ind w:firstLine="709"/>
        <w:jc w:val="both"/>
        <w:rPr/>
      </w:pPr>
      <w:r>
        <w:rPr/>
        <w:t>Рабочий и низший классы</w:t>
      </w:r>
    </w:p>
    <w:p>
      <w:pPr>
        <w:pStyle w:val="Normal"/>
        <w:ind w:firstLine="709"/>
        <w:jc w:val="both"/>
        <w:rPr/>
      </w:pPr>
      <w:r>
        <w:rPr/>
        <w:t>Рабочий класс, состав, структура и генезис. Социальные группы бедных. “Новые бедные” в России. “Социальное дно” и маргиналы. Андеркласс. Социальный феномен нищенства, его история в России. Отношение к нищим. Изучение нищенства. Субкультура и основные характеристики нищенства. Современное нищенство. Бомжи и их социологическое изу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4. СОЦИАЛЬНАЯ МОБИЛЬНОСТЬ И МИГРАЦИЯ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и классификация мобильности. Детерминанты мобильности. Групповая мобильность. Индивидуальная мобильность. Меж- и внутрипоколенная мобильность. Структурная мобильность. Мобильность в советском и постсоветском обществе. Каналы вертикальной мобильности по П. Сорокину. Каналы мобильности в российском обществе. Групповая замкнутость. Закрытость и открытость российского общества. Две волны маргинализации в России. Пауперизация, деклассирование, пролетаризация. Теория социальной мобильности К. Маркса. Деклассирование. Обуржуазивание и пролетаризация сегодня. Демографические факторы мобильности. Миграция и ее исторические формы. Эмиграция и иммиграция. Миграционная картина современной России. Трудовая и экономическая миграция. Рынок иностранной рабочей силы. “Утечка мозгов”. Вынужденная миграция и беженц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ЛИЧНОСТЬ И ОБЩЕ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1. ЛИЧНОСТЬ КАК СОЦИАЛЬНОЕ СУЩЕСТ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чность как социальная система: субъект и продукт социальных отношений. Личность как ансамбль общественных отношений (Маркс) и социальный тип. Базисная личность как соответствие идеалу данной культуры и модальная личность как фактически наиболее распространенный тип личности (Р. Линтон). Традиционный и современный типы личности. Ролевая теория личности. Личность как ансамбль социальных функций, заданных ее положением (статусом) в группе и обществе. Интернализация роли в качестве принятия как своего "Я" и отстранение от заданной роли (проигрывание социальных функций без слияния с нею). Человек как биологический и социальный индивид. Понятие о биологической и культурной эволюции. Биологическое и социальное начало личности. Социальная изоляция и феральные люди. Самооценка и формирование Я-концепции. Ценности и оценки. Самоуважение личности. Проблема рассогласования сознания и действий в эмпирическом исслед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2. СОЦИАЛЬНОЕ ДЕЙСТВИЕ И ПОВЕД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еятельность как фундаментальная категория активности человека и человеческих сообществ. Элементы деятельности: цель, потребности, действия. Действие как единица деятельности. Поведение как совокупность действий, наблюдаемых другими людьми. Элементы социального поведения: потребности, мотивация, экспектации (ожидания), поступок как единица поведения. Свобода действий и свобода выбора – характеристики социального поведения. Свобода и ответственность. Иррациональные и рациональные социальные действия. Элементы иррациональных действий и защитные механизмы стереотипизации, массовые психозы, агрессивность, вымещение и перенос на других. Классификация социальных действий М. Вебе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3. ПОТРЕБНОСТИ И ЦЕН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и и ценностные ориентации в структуре личности и культуры. Иерархия потребностей А. Маслоу: физиологические, экзистенциальные, социальные, престижные, духовные. Динамика и смена потребностей. Подавление потребностей. Мотив и мотивация. Осмысленность действия. Социальные ценности и их значение. Виды ценностей и их роль в обществе. Шкала ценностей: социальное сравнение, предпочтения, представление о ценностном ядре человеческ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4. СОЦИАЛИЗАЦИЯ И ФОРМИРОВАНИЕ СВОЕГО “Я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циализация как усвоение культурных норм и освоение социальных ролей. Универсальное и специфическое в социализации. Социализация как механизм и процесс. Процесс социализации: этапы и стадии. Первичная и вторичная социализация. Агенты и институты социализации. Социализация и формирование личности. Возникновение социального Я. Теория “зеркального Я” Ч. Кули. “Я” как процесс. Интернационализация Я. Компоненты социализации. Воспитание, взросление, возмужание, обучение. Десоциализация и ресоциал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МА 5. СОЦИАЛЬНЫЙ КОНТРО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оциальный контроль</w:t>
      </w:r>
    </w:p>
    <w:p>
      <w:pPr>
        <w:pStyle w:val="Normal"/>
        <w:ind w:firstLine="709"/>
        <w:jc w:val="both"/>
        <w:rPr/>
      </w:pPr>
      <w:r>
        <w:rPr/>
        <w:t xml:space="preserve">Социальный контроль как механизм социальной регуляции поведения людей. Концепция социального контроля П. Бергера. Элементы социального контроля: нормы и санкции. Определение и классификация социальных норм. Норма как стандарт должного поведения. Связь между нормами и ценностями. Определение и типология социальных санкций: позитивные и негативные, формальные и неформальные. </w:t>
      </w:r>
    </w:p>
    <w:p>
      <w:pPr>
        <w:pStyle w:val="Normal"/>
        <w:ind w:firstLine="709"/>
        <w:jc w:val="both"/>
        <w:rPr/>
      </w:pPr>
      <w:r>
        <w:rPr/>
        <w:t xml:space="preserve">Внешний и внутренний контроль. Проблема самоконтроля. Агенты формального и неформального контроля. Методы контроля и их зависимость от вида санкций. Общественное мнение как форма социального контроля. </w:t>
      </w:r>
    </w:p>
    <w:p>
      <w:pPr>
        <w:pStyle w:val="Heading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Девиантное, делинквентное и криминальное поведение</w:t>
      </w:r>
    </w:p>
    <w:p>
      <w:pPr>
        <w:pStyle w:val="Normal"/>
        <w:ind w:firstLine="709"/>
        <w:jc w:val="both"/>
        <w:rPr/>
      </w:pPr>
      <w:r>
        <w:rPr/>
        <w:t>Социология девиантного поведения. Профессиональная и уголовная преступность. Организованная преступность. Состояние преступности в мире. Рост преступности и криминализация общества в России, причины и формы проявления. Молодежная и подростковая преступность. Проблема коррупции в российском обществе.</w:t>
      </w:r>
    </w:p>
    <w:p>
      <w:pPr>
        <w:pStyle w:val="Contents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tents2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МА 6. СОЦИАЛЬНОЕ ВЗАИМОДЕЙСТВИЕ И КОЛЛЕКТИВНОЕ ПОВЕДЕНИ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Типология социального взаимодействия по сферам: экономическая, политическая, профессиональная и т.д. Первичная и вторичные сферы социальных отношений. Общение, взаимодействие, коммуникация. Классификация видов коммуникации. Межкультурное общение. Формы социального взаимодействия: кооперация, конкуренция, конфликт. Взаимодействие как социальный обмен: теория Дж. Хоманса. Интеракционизм Дж. Мида. Первичная и вторичная сферы социальных отношений и взаимодействия. Типология социального взаимодействия. Формы социального взаимодействия: кооперация, конкуренция, конфликт. Источники социального напряжения. Социальные конфликты и логика их развития. Структура, функции и типология конфликтов. Способы и технология разрешения конфликтов. Социологические теории конфликтов. Экономический конфликт. Этнические конфликты и причины их возникновения в России. Типологии и концепции революций. Процесс и причины революции. Нереволюционные формы политического действия.</w:t>
      </w:r>
    </w:p>
    <w:p>
      <w:pPr>
        <w:pStyle w:val="Normal"/>
        <w:ind w:firstLine="709"/>
        <w:jc w:val="both"/>
        <w:rPr/>
      </w:pPr>
      <w:r>
        <w:rPr/>
        <w:t>Массовое сознание и массовое действие. Формы массового поведения и коллективные действия. Массовая истерия. Слухи и сплетни. Паника как форма массового поведения и массового сознания. Погром, бунт, смута – стихийные формы коллективного протеста. Формы организованного протеста: скрытый и открытый пассивный протест, скрытый и открытый активный протест. Демонстрация как социальный феномен. Типология социальных движений: реформаторские, регрессивные, утопические и революционные движения. Протестное движение в современном российском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V</w:t>
      </w:r>
      <w:r>
        <w:rPr>
          <w:lang w:val="en-US"/>
        </w:rPr>
        <w:t>I</w:t>
      </w:r>
      <w:r>
        <w:rPr/>
        <w:t>. СОЦИОЛОГИЯ ГЛОБ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4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ТЕМА 1. ГЛОБАЛИЗАЦИЯ СОЦИАЛЬНЫХ ПРОЦЕСС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Глобализация общества. Представление о мировой системе: узкое и широкое значение. Ядро и периферия мирового общества. Теория глобального общества И.Валлерштайна. Агенты социального действия в глобальном обществе. Глобализация социальных и культурных процессов в современном мире. Проблема столкновения цивилизаций.</w:t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>Теория модернизации. Органическая и неорганическая модернизация. Особенности модернизации и развития капитализма в России. Экспорт демократии и национальная безопасность.</w:t>
      </w:r>
    </w:p>
    <w:p>
      <w:pPr>
        <w:pStyle w:val="Normal"/>
        <w:ind w:firstLine="709"/>
        <w:jc w:val="both"/>
        <w:rPr/>
      </w:pPr>
      <w:r>
        <w:rPr/>
        <w:t>Информационное общество и компьютерные технологии. Возникновение новых областей социологии: киберсоциология, социология компьютеризации и программирования, социология информатики, социология постмо</w:t>
        <w:softHyphen/>
        <w:t>дерна, социология риска, социология глобализации, социология Интернета, компьютерная социология, виртуальная социология. Применение компьютерных технологий в науке и образовании.</w:t>
      </w:r>
    </w:p>
    <w:p>
      <w:pPr>
        <w:pStyle w:val="Normal"/>
        <w:ind w:firstLine="709"/>
        <w:jc w:val="both"/>
        <w:rPr/>
      </w:pPr>
      <w:r>
        <w:rPr/>
        <w:t xml:space="preserve">Проблема войны и мира в </w:t>
      </w:r>
      <w:r>
        <w:rPr>
          <w:lang w:val="en-US"/>
        </w:rPr>
        <w:t>XXI</w:t>
      </w:r>
      <w:r>
        <w:rPr/>
        <w:t xml:space="preserve"> веке. Межнациональные и межэтнические конфликты. Международный терроризм. Социально-политические и социально-экономические модели развития современного общества. Модель устойчивого развития общества. Социокультурные особенности развития российского общества в современном ми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u w:val="single"/>
        </w:rPr>
        <w:t>ПЕРЕЧЕНЬ ПРИМЕРНЫХ КОНТРОЛЬНЫХ ВОПРОСОВ И ЗАДАНИЙ ДЛЯ САМОСТОЯТЕЛЬНОЙ РАБОТЫ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МЕТОДОЛОГИЧЕСКОЕ ВВЕДЕНИЕ В ОБЩУЮ СОЦИОЛОГИЮ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Какую роль в жизни общества играет познание?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Какую роль в развитии социального познания в целом и социологии в частности сыграла философия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о каким параметрам и признакам различаются между собой социальные и гуманитарные дисциплины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Почему социальная психология названа пограничной дисциплиной? Приведите примеры других пограничных наук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Что такое междисциплинарная матрица социологии? Какие науки в нее включаются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Чем различаются между собой междисциплинарная и внутридисциплинарная матрицы социологии? Из каких компонентов они состоят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Каково определение научной картине мира, общей теории, частной теории, эмпирическим и прикладным исследованиям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Чем различаются общая и специальная социология?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Каковы исходные категории социологии и как они связаны между собой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Что такое научная картина мира в социологии и чем она отличается от картины, предлагаемой общей теорией? Приведите примеры.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Каковы функции, структура и роль научной теории в социологии?</w:t>
      </w:r>
    </w:p>
    <w:p>
      <w:pPr>
        <w:pStyle w:val="TextBodyIndent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Чем различаются между собой “вынесение оценочных суждений” и “отнесение к ценностям”? Как вы поняли выражение М. Вебера о ценностном нейтралитете социологии?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Чем различаются между собой фундаментальные и прикладные исследования? 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Чем различаются между собой познавательные и социальные роли академического и прикладного социологов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В чем состоят главные отличия социологии от других наук, изучающих человеческое общество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Что является объектом социологии как науки и ее предметом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В чем состоит различие понятий “социальное” и “социетальное”?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Чье поведение изучает социология?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ОКЛАДОВ И РЕФЕРАТОВ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оциология как наука и как учебная дисципли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Общие особенности гуманитарного и социального зн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пецифика социологии как социальной и гуманитарной наук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труктура и иерархия зн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арадигмы социолог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оциологическое мышление и социологическое воображени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аучная теория в социолог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Взаимосвязь фундаментальной и прикладной социологии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  <w:tab w:val="left" w:pos="1296" w:leader="none"/>
          <w:tab w:val="left" w:pos="2304" w:leader="none"/>
        </w:tabs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СОЦИАЛЬНАЯ СИСТЕМА ОБЩЕСТВА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 xml:space="preserve">Можете ли вы с уверенностью сказать, что сегодня на земле можно встретить любой из существовавших в прошлом тип общества?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 xml:space="preserve">Что такое индустриальное общество и когда оно возникло?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Когда появилось постиндустриальное общество? В чем выражаются его характерные особенности?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Что такое неграмотность и функциональная грамотность?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Как финансируется наука и высшее образование в России по сравнению с другими странами? А каков результат?</w:t>
      </w:r>
    </w:p>
    <w:p>
      <w:pPr>
        <w:pStyle w:val="TextBodyIndent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дала обществу коммерциализация образования и науки? Укажите как негативные, так и позитивные последствия?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Какую историческую эволюцию прошло школьное и университетское образование?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Опишите развитие социологии образования в нашей стране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Что такое семья? Раскройте это явление с разных сторон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Чем различаются два понятия: семья как социальный институт и семья как малая группа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Каким образом распределяются обязанности родителей и детей в Вашей семье? Опишите ситуацию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 xml:space="preserve">Чем различаются нуклеарная и многопоколенная семья?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 xml:space="preserve">Каковы причины развода и его последствия для ребенка? Приходилось ли вам сталкиваться с проблемой развода? 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Почему распадаются семьи? Приведите конкретные примеры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Почему только угроза заставляет людей полнее осознать свою принадлежность к группе? Какую роль играет здесь взаимная зависимость членов группы?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Почему возникают семейные конфликты и в чем их суть? Проанализируйте конфликты в своей семье. Как они возникают и как разрешаются?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/>
      </w:pPr>
      <w:r>
        <w:rPr/>
        <w:t>Живых существ, ведущих совместный образ жизни, ученые именуют социальными животными. А можно ли отнести к ним львов, коров, воробьев и шакалов? Ведь они тоже ведут коллективный образ жизни. А может быть, им чего-то не хватает для того, чтобы, подобно пчелам, быть окончательно зачисленными в разряд социальных животных?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ОКЛАДОВ И РЕФЕРАТОВ: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рогресс и регресс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типология общества.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Гражданское общество в современной России.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ства и его динамика.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бщества: содержание, условия, формы и методы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институт как регулятивный механизм.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как социальный институт.</w:t>
      </w:r>
    </w:p>
    <w:p>
      <w:pPr>
        <w:pStyle w:val="2"/>
        <w:numPr>
          <w:ilvl w:val="1"/>
          <w:numId w:val="11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и духовная культура общества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СОЦИАЛЬНАЯ СТРУКТУРА И ОРГАНИЗАЦИЯ ОБЩЕСТВА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ак строится модель социального пространства? Какие подходы здесь существуют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то такое социальная структура общества? Почему она представляет жесткий каркас? А может быть, для благополучия общества было бы лучше, если бы социальная структура напоминала мягкую и гибкую систему, которую легко сжимать, наклонять, скручивать и производить иные механические движения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то лежит в основе любой модели социальной структуры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Что такое социальный статус? Какие статусы вы можете обнаружить у себя?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то такое статусные символы и статусный имидж? Приведите примеры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 чем состоит отличие социального статуса от личного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ем различаются аскриптивный статус и достигаемый статус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Что такое социальная роль? Приведите конкретные примеры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 помощью какого механизма социальное окружение заставляет людей правильно выполнять свои роли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Какова главная социальная функция статусов и ролей?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Из каких компонентов состоит </w:t>
      </w:r>
      <w:r>
        <w:rPr>
          <w:i/>
          <w:iCs/>
        </w:rPr>
        <w:t>полный</w:t>
      </w:r>
      <w:r>
        <w:rPr/>
        <w:t xml:space="preserve"> социальный статус индивида или социальной группы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 чем заключается сущность “статусной несовместимости” и “статусной кристаллизации”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зовите параметры осей экономического подпростран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зовите параметры осей политического подпростран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Назовите параметры осей профессионального подпростран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колько всего показателей необходимо измерить эмпирически, чтобы выявить полный социальный статус индивида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ак бы вы построили современную шкалу престижа профессий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то такое общество? Можно ли Общество охотников считать обществом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пределите, элементами чего (страны, государства, общества) выступают следующие явления: суд, армия, юридические законы, население, безработица, международный договор, географическое положение, недра, леса, благосостояние, валовой национальный продукт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спомните империю Александра Македонского. Попадает ли она под классификацию признаков общества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В какую из четырех сфер общества входят такие явления, как: забота о престарелых, голосование на выборах, обмен валюты, борьба с безработицей, межнациональные конфликты, сбор налогов, посещение выставки или театр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пределите место и роль организаций в современном обществе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ак функционируют организации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акие основные черты присущи современной бюрократии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ем неформальные организации отличаются от формальных организаций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Что такое социальная группа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акие группы общества составляют его элиту?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ак можно классифицировать социальные общности?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ОКЛАДОВ И РЕФЕРАТОВ: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статусного портрета общества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жизни и культура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статусного портрета человека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и экономические группы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ия с социологической точки зрения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о-этнические общности: от племени к нации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феномен толпы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ы групповой идентификации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 лидерства в группе.</w:t>
      </w:r>
    </w:p>
    <w:p>
      <w:pPr>
        <w:pStyle w:val="2"/>
        <w:numPr>
          <w:ilvl w:val="1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е понятий власти, авторитета, влияния и контроля.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СОЦИАЛЬНАЯ СТРАТИФИКАЦИЯ И МОБИЛЬНОСТЬ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чем выражается сущность социальной стратификации? Почему основным показателем или признаком в ней выступает неравенство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чему модель стратификации П. Сорокина называется многомерной? Как бы вы охарактеризовали ее отличительные особенност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У социального равенства есть три важных признака: равенство перед законом, равенство возможностей, равенство результатов. Что это тако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ем различаются между собой социальное и экономическое неравенство? Как измерить то и друго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чему в любом обществе высокие доходы получает наименьшая часть, а средние и наименьшие – большинство населения? А возможно ли такое устройство, при котором низкие доходы получает меньшинство, а высокие – большинство населе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профиль стратификации? Почему он различен у России и США? Попробуйте построить такой же профиль для Китая, Монголии, Франции, Индии, Шве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можно выяснить при помощи сравнения величин самого низкого и самого высокого доходов в данной стран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чем заключается сущность классовой системы? Определите классовую принадлежность своей семь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ую роль в обществе играет средний класс? Почему его удельный вес в России меньше, чем в США и Западной Европ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Можем ли мы утверждать, что доход – более важный критерий отнесения человека к тому или иному классу, чем уровень образова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ие теоретические объяснения и подходы к стратификации советского, а затем российского общества вы знаете? Расскажите о них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корпоративно-сословная социальная структура? Почему ученые применяют ее для описания нашего общества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 изменилась стратификация нашего общества при переходе от советского к постсоветскому периоду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политическая стратификация? Что лежит в ее основании? Охарактеризуйте веберовскую классификацию вла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ую роль в социальной структуре советского общества играла интеллигенция? Кто такие “рабочие-интеллигенты”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Расскажите об основных социологических теориях классов, созданных в XIX в. европейскими ученым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вам известно о теоретических подходах к классам в России? Сравните стратификационные подходы Т.Н. Заславской, О.И. Шкаратана и В.В. Радаев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 описывал классовую структуру советского общества А. Инкельс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чему теория классов Э. Райта относится к “аналитическому марксизму”? В чем ее содержани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пишите неовеберианские подходы к классам Л. Уорнера, Д. Локвуда, Дж. Голдторпа, Э. Горц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им образом класс можно рассматривать в качестве реальной и номинальной группы?</w:t>
      </w:r>
    </w:p>
    <w:p>
      <w:pPr>
        <w:pStyle w:val="TextBodyIndent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проявляются нормативистский и релятивистский подходы к объяснению феномена среднего класса в Росси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чему необходимо различать “старый” и “новый” средний класс? Рас</w:t>
        <w:softHyphen/>
        <w:t>кройте содержание этих терминов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 бы вы охарактеризовали социальные отличия среднего класса от других классов в части образа жизни, ценностных ориентации, образования, рода занятий и др.? Каковы каналы пополнения среднего класса в Росси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пишите феномен “челноков” и их роль в формировании среднего класс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Расскажите о методах исследования классов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вы узнали об истории теоретических воззрений на проблему бедност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каких показателях статистика и социология описывают уровень жизни? Что такое приличествующий уровень жизни?</w:t>
      </w:r>
    </w:p>
    <w:p>
      <w:pPr>
        <w:pStyle w:val="TextBodyIndent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такое прожиточный минимум и потребительская корзина? Каким образом они характеризуют бедность? Как измеряется прожиточный минимум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порог бедности и как он устанавливается в разных странах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чему ученые считают, что в богатых и стабильных странах применимы одни методы измерения бедности, а в бедных и кризисных – други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ем различаются нормальные и элементарные нужды человека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абсолютная бедность и каковы ее уровни? Как ее измерить? В чем разнятся нищета, нужда, необеспеченность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пираясь на собственный жизненный опыт, приведите эмпирические признаки нищеты, нужды, необеспечен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относительная бедность? Каковы методы ее измере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Бедность и богатство – два полюса социальной жизни. Стресс существует и психологическая неудовлетворенность жизнью обнаружены и на одном, и на другом. Почему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ова доля населения России, охваченного нуждой, нищетой, необеспеченностью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элита и какую функцию в обществе она выполняет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 формировалась политическая элита в постсоветской России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ем различаются предприниматели и капиталисты? Кто относится к бизнес-слою в российском обществ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Раскройте содержание теории циркуляции элит В. Парето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В чем проявляется процесс вырождения управленческих элит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андеркласс и “социальное дно”? Что роднит эти явлен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ем различаются индивидуальная и групповая мобильность, структурная и межклассовая, меж- и внутрипоколенна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ак изменялась и чем характеризовалась социальная мобильность в советском обществе? Что произошло с ней в постсоветском обществе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самовоспроизводство социального класса? Когда оно начинается и каковы его последстви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характеризуйте каналы вертикальной мобильност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Связаны ли между собой такие явления, как номенклатурная карьера и групповая замкнутость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 xml:space="preserve">Как проявляется закрытость и открытость в российском обществе? </w:t>
      </w:r>
    </w:p>
    <w:p>
      <w:pPr>
        <w:pStyle w:val="TextBodyIndent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то такие маргиналы и кто попадает в эту категорию сегодня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Что такое “утечка мозгов”?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Кто такие вынужденные мигранты и беженцы? В какой форме вы сталкивались с этой проблемой? Какие масштабы она приняла в современной России?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 ДОКЛАДОВ И РЕФЕРАТОВ: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Профиль стратификации и стратификационный профиль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оциальное расслоение в советском и постсоветском обществ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Открытое и закрытое общество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Аккумуляция богатства из поколения в покол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Прожиточный минимум и потребительская корзина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Культура и субкультура бедност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Психология бедности и феномен "догоняющей бедности"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Зоны бедности в Росси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Бедность в развивающихся странах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Депривация и обездоленность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Средний класс в СССР и России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Каналы обогащения и криминализации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Меж- и внутрипоколенная мобильность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>Групповая замкнутость и социальная селекция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/>
        <w:t xml:space="preserve">Социальное явление маргинальности и люмпенства.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ЛИЧНОСТЬ И ОБЩЕСТВО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то такое социальный контроль? Какие элементы он включает и какие функции в обществе выполняет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ова классификация социальных санкций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то означает понятие самоконтроля и каково его значение в жизни общества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 соотносятся между собою нормы и ценност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овы основные функции социальных норм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В чем суть интегрирующей функции социальных норм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з каких кругов состоит сконструированная П. Бергером система социального контроля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овы основные виды внешнего контроля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В чем сущность надзора как разновидности внешнего контроля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 соотносятся между собою контроль и управление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ова трактовка процесса социализации с точки зрения теории социальных ролей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На какие этапы подразделяется процесс социализаци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то такое “ресоциализация”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овы явные и латентные функции вторичной социализаци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аковы главные паттерны социализации зрелого возраста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ем характеризуется социализация старост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Что понимается под агентами социализации и ее институтами?     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Охарактеризуйте типы социальных движений и приведите два-три примера массовой демонстрации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Дайте развернутое определение конфликта. Охарактеризуйте его субъектов, укажите объект, причины, повод и способы разрешения. Приведите примеры решения из своей практики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риведите классификацию конфликтов. Какие конфликты вы считаете наиболее актуальными в современной Росси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то такое протестное движение? Какие формы оно принимает? Можете ли вы привести пример из реальной жизн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очему конфликт интересов стимулирует возникновение конкуренции и ожидание угрозы, а не наоборот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Почему конфликт усиливает внутригрупповую солидарность, а не разъединяет группу еще больше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то общего между следующими понятиями и чем они различаются: конфликт,  драка, разборка, дуэль, ссора, диспут, война, би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К каким видам конфликтов вы отнесете шахтерские забастовки, политические перевороты, акции гражданского неповиновения, ссору из-за границы садового участка между садоводами и председателем кооператива, жалобу жильцов в ЖЭК на протечку крыши дом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Что такое общение? Почему оно названо процессом взаимодействия двоих людей?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Что такое ритуальное общение?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ем различаются физические, вербальные и жестовые действия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С какими тремя формами взаимодействия вы познакомились в этом параграфе? Можно ли конфликт рассматривать как частную форму конкуренции? Что между ними общего и чем они различаются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 xml:space="preserve">В чем выражаются сущность и структура социального обмена? Можно ли его сравнить с экономическим?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В чем заключается разница между девиантным и делинквентным поведением? Приходилось ли вам сталкиваться с ним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Иногда можно слышать такое суждение: России нужна “сильная рука” для того, чтобы покончить со взрослой и подростковой преступностью. А что вы думаете по этому поводу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ем различаются два явления – профессиональная преступность и профессионализация преступности?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/>
        <w:t>Что такое подростковая преступность? Чем она отличается от организованной преступности?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both"/>
        <w:rPr/>
      </w:pPr>
      <w:r>
        <w:rPr/>
        <w:t>ТЕМЫ ДОКЛАДОВ И РЕФЕРАТОВ: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Традиционный и современный типы личност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Человек как биологический и социальный индивид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Проблема рассогласования сознания и действий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Классификация социальных действий М. Вебера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инамика и иерархия потребностей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Агенты и институты социализаци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Десоциализация и ресоциализаци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оциальный контроль как механизм социальной регуляции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оциология девиантного поведения.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Формы социального взаимодействия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Социальные конфликты</w:t>
      </w:r>
    </w:p>
    <w:p>
      <w:pPr>
        <w:pStyle w:val="Normal"/>
        <w:numPr>
          <w:ilvl w:val="1"/>
          <w:numId w:val="16"/>
        </w:numPr>
        <w:ind w:left="0" w:firstLine="709"/>
        <w:jc w:val="both"/>
        <w:rPr/>
      </w:pPr>
      <w:r>
        <w:rPr/>
        <w:t>Формы организованного протеста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  <w:t>РАЗДЕЛ V</w:t>
      </w:r>
      <w:r>
        <w:rPr>
          <w:lang w:val="en-US"/>
        </w:rPr>
        <w:t>I</w:t>
      </w:r>
      <w:r>
        <w:rPr/>
        <w:t>. СОЦИОЛОГИЯ ГЛОБАЛИЗАЦИИ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ТРОЛЬНЫЕ ВОПРОСЫ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Что такое процесс глобализации и какую роль играют средства массовой информации?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Какова роль научно-технического прогресса в геополитическом развитии современного мира?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Чем различаются органическая и неорганическая модернизация?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зовите основные параметры многополярного миропорядка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Что такое “наднациональные единицы различного масштаба”? Приведите примеры и опишите их функци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Назовите основные направления интеграции экономики разви</w:t>
        <w:softHyphen/>
        <w:t>вающихся стран в мировую экономику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Опишите функции телевидения как глобального фактора развития человеческого общества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проявляется многообразие форм социального развития в современном мире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урбанизация? Назовите основные тенденции развития современных мегаполисов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ерспективы формирования единого мирового государ</w:t>
        <w:softHyphen/>
        <w:t>ства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м заключается сущность теории глобального общества И.Валлерштайна? 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и охарактеризуйте глобальные социальные проблемы современности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ли экологические проблемы человечества последствием глобализации, или же они стали реальностью вследствие недостаточно развитых международных отношений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национальная безопасность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новейшие социологические концепции, связанные с глобализацией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одель устойчивого развития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овременных информационных технологий в эмпирических и прикладных социологических исследованиях. 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о соотношение центростремительных и центробежных тен</w:t>
        <w:softHyphen/>
        <w:t>денций в современном мире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судьбы национального государства как главного субъек</w:t>
        <w:softHyphen/>
        <w:t>та международных отношений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глобализации экологических проблем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характеристику основных направлений деятельности ООН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причины и в чем заключается угроза международного терроризма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остмодерн? Назовите основных представителей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, на ваш взгляд, факторы будут определять характер кон</w:t>
        <w:softHyphen/>
        <w:t>фликтов и войн в многополярном миропорядке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омпьютерных технологий в науке и образовании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роль международных организаций в современном мире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 характер взаимоотношений между Россией и Западом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и модернизации, основные представители и их взгляды. 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модернизации и развития капитализма в России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и Восточная Европа: сравнительный анализ трансформирующихся обществ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новые области социологии возникли в связи с широким развитием Интернета? 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причины сохранения и расширения НАТО.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</w:rPr>
        <w:t>Что вы думаете относительно перспектив установления единопо-лярного миропорядка?</w:t>
      </w:r>
    </w:p>
    <w:p>
      <w:pPr>
        <w:pStyle w:val="2"/>
        <w:numPr>
          <w:ilvl w:val="0"/>
          <w:numId w:val="7"/>
        </w:numPr>
        <w:spacing w:lineRule="auto" w:line="24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бразы общества будущего вы можете назвать? </w:t>
      </w:r>
    </w:p>
    <w:p>
      <w:pPr>
        <w:pStyle w:val="Normal"/>
        <w:widowControl w:val="false"/>
        <w:spacing w:lineRule="atLeast" w:line="1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u w:val="single"/>
        </w:rPr>
        <w:t xml:space="preserve">ПРИМЕРНАЯ ТЕМАТИКА РЕФЕРАТОВ,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Актуальные вопросы социальной стратификации российского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Взаимодействие общества, государства и СМИ в современном обществ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Компьютерная преступность как комплексная международная проблем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Новые бедные и "новые богатые" в Росс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Неравный доступ в системе образования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бщее и особенное в развитии современного российского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ые последствия техногенных катастроф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ые проблемы трансграничной миграции в СНГ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ологическое мышление и социологическое знани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Трансформации социальной структуры российского общества и их последств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Формирование и функционирование наднациональных институтов глобального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Демонстрация как социальный феномен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Анатомия социальных движений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сточники социального напряж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Регрессивные и революционные движен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Теории модернизации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рофессиональная и уголовная преступность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Агенты формального и неформального контрол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Взаимодействия общества, государства и церкви в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бщественное мнение как форма социального контрол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роцесс социализации: кризисные точк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Мотив и мотивац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ые ценности и их значени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вобода действий и свобода выбор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ррациональные и рациональные социальные действи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Защитные механизмы личности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Ролевая теория личност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онятие о биологической и культурной эволю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амооценка и формирование Я-концепц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Детерминанты мобильност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нтернет как фактор развития образования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Групповая мобильность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Бедность как основа международного терроризм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Индивидуальная мобильность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нформатизация общества и глобальное "киберпространство"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Молодежная и подростковая преступность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труктурная мобильность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Закрытость и открытость российского обществ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Две волны маргинализации в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Пауперизация, деклассирование, пролетаризац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Теория социальной мобильности К. Маркс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Обуржуазивание и пролетаризация сегодн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Миграция и ее исторические формы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Этнизация и мультикультурализация национально-государственного простран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Эмиграция и иммиграц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Терроризм как вызов XXI век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Миграционная картина современной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ынок иностранной рабочей силы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“</w:t>
      </w:r>
      <w:r>
        <w:rPr/>
        <w:t xml:space="preserve">Утечка мозгов”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Вынужденная миграция и беженцы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тарый и новый средний класс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Исторические этапы становления среднего класса в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Ценностные ориентации среднего класс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Источники пополнения и каналы мобильности среднего класса в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“</w:t>
      </w:r>
      <w:r>
        <w:rPr/>
        <w:t xml:space="preserve">Челноки” как источник пополнения среднего класс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оссийская олигархия и “новые средние”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Правящий класс и номенклатур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Теория циркуляции элит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Трудовая и экономическая миграц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Класс капиталистов, его возникновение, роль и структур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Демографические факторы мобильност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Предприниматели, социальный портрет и современные поколения российских предпринимателей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Класс капиталистов и класс управляющих: теория революции менеджеров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Рабочий класс, состав, структура и генезис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оциальные группы бедных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“</w:t>
      </w:r>
      <w:r>
        <w:rPr/>
        <w:t xml:space="preserve">Новые бедные” в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“</w:t>
      </w:r>
      <w:r>
        <w:rPr/>
        <w:t xml:space="preserve">Социальное дно” и маргиналы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Каналы мобильности в российском обществе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ый феномен нищенства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убкультура и основные характеристики нищенств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Бомжи и их социологическое изучени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Уровень жизни и удовлетворение базисных потребностей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тандарт жизни в ХХI веке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Хроническая и временная бедность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Методология измерения бедност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Депривация и обездоленность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ое расслоение в советском и постсоветском обществ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ые общности как формы социальной организации индивидов и источник социальных изменений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ологическое изучение публик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о-экономические проблемы молодежи в российском обществ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ые нормы и социальные рол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дентификация с ролью и статусом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альное пространство и время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Исследование образа жизни и досуг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оциокультурное пространство обществ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Культурно-речевая сред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Элементы культурно-речевого поведения: привычки, манеры, этикет, кодекс чест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Стилизация поведен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Культурно-речевая стратификация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Культурная статика и культурная динамик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Формы и разновидности культуры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пецифика молодежной культуры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бразование как социальный институт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Университеты в Европе и Росси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Кризис образования и выход из него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Государство и политическая система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Противоречия и специфика правового сознания в России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роблема религиозности и веры в современном российском обществ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Теневая и неформальная экономик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Профессиональные ориентации российской молодежи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собенности социально-экономического развития современного российского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Распределение ролей в семь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емейная политика в современной России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Функционирование социальных институтов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 xml:space="preserve">Явные и латентные функции института. 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обиологическая эволюция общества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охота и собирательство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пецифика социальных изменений в обществе.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/>
        <w:t>Социологическое воображение как метод развития профессионального мышления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u w:val="single"/>
        </w:rPr>
        <w:t>РАСПРЕДЕЛЕНИЕ ЧАСОВ КУРСА ПО ТЕМАМ И ВИДАМ РАБОТ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1000"/>
        <w:gridCol w:w="1000"/>
        <w:gridCol w:w="1200"/>
        <w:gridCol w:w="250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 И  ТЕ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ов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 (ч),</w:t>
            </w:r>
          </w:p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РАБОТА (ч)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ОЛОГИЧЕСКОЕ ВВЕДЕНИЕ В ОБЩУЮ СОЦИОЛОГИЮ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СОЦИОЛОГИИ И УРОВНИ НАУЧНОГО ЗНАН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ИСТЕМА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ТРОЕНИЕ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ЧЕСКАЯ КОНЦЕПЦИЯ ИСТОРИЧЕСКОГО РАЗВИТИЯ РОССИЙСКОГО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НСТИТУТЫ СОВРЕМЕННОГО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КАК СОЦИОКУЛЬТУРНАЯ СИСТЕ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ТРУКТУРА И ОРГАНИЗАЦИЯ ОБ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СТРАНСТВО И ВРЕМ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СТАТУСЫ И РО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ГРУПП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ОРГАНИЗ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ТРАТИФИКАЦИЯ И МОБИ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АТИФИК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НОСТЬ И НЕРАВЕН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В СОВРЕМЕННОМ ОБЩЕСТВ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МОБИЛЬНОСТЬ И МИГР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Ь И ОБ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КАК СОЦИАЛЬНОЕ СУЩЕ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ДЕЙСТВИЕ И ПО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И Ц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И ФОРМИРОВАНИЕ СВОЕГО “Я”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КОНТРО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И КОЛЛЕКТИВНОЕ ПОВЕД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ЛОГИЯ ГЛОБ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 СОЦИАЛЬНЫХ ПРОЦЕС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u w:val="single"/>
        </w:rPr>
        <w:t>ФОРМА ИТОГОВОГО КОНТРОЛЯ</w:t>
      </w:r>
      <w:r>
        <w:rPr>
          <w:rFonts w:cs="Times New Roman" w:ascii="Times New Roman" w:hAnsi="Times New Roman"/>
        </w:rPr>
        <w:t xml:space="preserve"> – экзам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  <w:u w:val="single"/>
        </w:rPr>
        <w:t xml:space="preserve">УЧЕБНО-МЕТОДИЧЕСКОЕ ОБЕСПЕЧЕНИЕ КУРСА 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уемая литература (основная)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Добреньков В.И., Кравченко А.И.</w:t>
        <w:tab/>
        <w:t>Социология. Учебник. М., ИНФРА-М, 2004. – 624 с. – («Классический университетский учебник»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autoSpaceDE w:val="false"/>
        <w:ind w:left="0" w:firstLine="709"/>
        <w:jc w:val="both"/>
        <w:rPr/>
      </w:pPr>
      <w:r>
        <w:rPr/>
        <w:t>Социология: Основы общей теории: Учебник для вузов / Под ред. Осипова Г.В., Москвичева Л.Н. – М., 200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омендуемая литература (дополнительная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бреньков В.И., Кравченко А. И. Социология: в 3 т. М., 200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ауман З. Мыслить социологически. / Пер. с англ. М., 199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ергер П.Л. Приглашение в социологию: Гуманистическая перспектива /Пер. с англ. М., 199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аллерштайн И. Анализ мировых систем: современное системное видение мирового сообщества // Социология на пороге XXI века: новые направления исследований. М., 199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Вебер М. Избранные произведения: Пер. с нем./Сост„ общ. ред. и послесл. Ю.Н.Давыдова; Предисл. П.П.Гайденко. — М.: Прогресс, 1990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дденс Э.</w:t>
        <w:tab/>
        <w:t>Устроение общества: Очерк теории структурации. М., Академ. Проект, 200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илинский Я.И., Афанасьев В.С. Социология девиантного (отклоняющегося) поведения: Учебное пособие. Спб., 1993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оршков М.К.Российское общество в условиях трансформации: мифы и реальность. (Социологический анализ). М., РОССПЭН, 2003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ражданское общество: история, теория, современность. М., 1999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бреньков В.И., Кравченко А.И. Фундаментальная социология. В 15 томах. М.: ИНФРА-М, 2003-200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Ильин В.И. Социальная стратификация. Сыктывкар, 1991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ердок  Дж. П. Социальная структура. М., ОГИ, 2003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арсонс, Т. О структуре социального действия: Пер. с англ. / Под общ.ред. Чесноковой В.Ф., Белановского С.А. - М. 2000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Поппер К. Открытое общество и его враги. В 2 т. М.: Феникс, 1992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ыбаковский Л.Л. Миграция населения (вопросы теории). М., 2003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инельников А.Б. Новые тенденции структурных изменений семьи // Семья в России. 1996. № 2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Смелзер Н. Социология: пер. с англ. - М.: Феникс, 1998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рокин П.А. Социальная и культурная динамика. М., Астрель, 2006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рокин П.А. Социальная мобильность. М., 2005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рокин П.А. Человек. Цивилизация. Общество. /Пер. с англ.- М.: По</w:t>
        <w:softHyphen/>
        <w:t xml:space="preserve">литиздат, 1992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циология семьи: учебник / А. И. Антонов [и др.] ; под ред. А.И. Антонова; МГУ им. М.В. Ломоносова. - 2-е издание, переработанное и дополненное. - М. : ИНФРА-М, 200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ённис Ф.</w:t>
        <w:tab/>
        <w:t>Общность и общество. Основные понятия чистой социологии. СПб., Владимир Даль, 2002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ихонова Н.Е. Социальная стратификация в современной России: Опыт эмпирического анализа. М., ИС РАН, 2007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ощенко Ж.Т. Человек парадоксальный. 2-е изд. М., Юнити-Дана, 200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урен А. Возвращение человека действующего. Очерк социологии. М.: Научный мир, 1998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Хантингтон С. Столкновение цивилизаций // Политические исследования. 1994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Штомпка П. Социология социальных изменений. М., 199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  <w:i w:val="false"/>
        <w:b/>
        <w:szCs w:val="24"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4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4"/>
        <w:i w:val="false"/>
        <w:b/>
        <w:szCs w:val="24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6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67"/>
      <w:jc w:val="both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z1">
    <w:name w:val="WW8Num3z1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b/>
      <w:bCs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>
      <w:b/>
      <w:bCs/>
      <w:i w:val="false"/>
      <w:i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7088" w:leader="underscore"/>
      </w:tabs>
      <w:autoSpaceDE w:val="false"/>
      <w:spacing w:before="120" w:after="0"/>
    </w:pPr>
    <w:rPr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300"/>
      <w:jc w:val="both"/>
    </w:pPr>
    <w:rPr>
      <w:sz w:val="28"/>
      <w:szCs w:val="28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2:00Z</dcterms:created>
  <dc:creator>Альберт Иванович</dc:creator>
  <dc:description/>
  <cp:keywords/>
  <dc:language>en-US</dc:language>
  <cp:lastModifiedBy>Альберт Иванович</cp:lastModifiedBy>
  <dcterms:modified xsi:type="dcterms:W3CDTF">2015-02-27T06:17:00Z</dcterms:modified>
  <cp:revision>2</cp:revision>
  <dc:subject/>
  <dc:title>Проект </dc:title>
</cp:coreProperties>
</file>