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вступительному экзамену в аспирантуру п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лософ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ософия Милетской школы. Учение Геракли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ософия Демокр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Философия софис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ософия Сократ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тология и гносеология Платона. «Парменид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ка и социальная философия Платона. «Государство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тология Аристот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осеология Аристо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Этика Аристот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стоициз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Эпику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скептициз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платониз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стика. Учение Августи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направления средневековой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ие идеи Фомы Аквинског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Возрожд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Декар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ская система Спиноз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Гобб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тология и гносеология Лейбниц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ские и социально-политические взгляды Лок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Ю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ские взгляды Вольте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философия Русс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идеи «Критики чистого разума» И. Кан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ческое учение Кан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ская система Гегеля. Работа «Кто мыслит абстрактн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новные идеи «Философия истории» Гег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Фейербах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ериалистическое понимание истории К. Маркса и Ф. Энгельс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ия классов и классовой борьбы К. Маркса и Ф. Энгельса. «Манифест Коммунистической парти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формаций К. Маркса и Ф. Энгель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пция отчужденного труда К. Маркса («Экономическо-философские рукописи 1844 года»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марксизма после К. Маркса и Ф. Энгель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Шопенгауэ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лософия позитивизма в 19-20 вв. Сущность, этапы развития, основные представител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прагматиз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жизни (Ницше, Дильтей, Бергсон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кантианств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философия Франкфуртской школы (Т. Адорно, М. Хоркхаймер, Э. Фромм). Работа Э. Фромма «Бегство от своб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Ж.-П. Сартра. Работа Ж.-П. Сартра «Марксизм и экзистенциализ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М Хайдеггера. Работа М. Хайдеггера «Письмо о гуманизме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менологическая философия Гуссер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структурализма (К. Леви-Строс, Р. Барт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модернизм в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ские идеи славянофилов и западни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ские взгляды Н. Г. Чернышевског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В.С. Соловье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ские идеи Н. Бердяева. Работа «Философия свобод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метод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, религия и искусст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и наука. Сциентизм и антисциентиз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ие и мировоззренческие функции филосо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тология как раздел философии. Основные на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атерия и созна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материи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о и время как проблема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-структурная организация бы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вижение, развитие, прогресс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рминизм, индетерминизм, телеолог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 и случай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ость и систем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носеология и ее основные пробле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ские проблемы сознании. Сознание и бессознатель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тина. Основные подходы  истории философии. Критерии исти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енное и рациональное, эмпирическое и теоретическое в позна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а научного знания. Особенности гуманитарного научного зн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тво и интуи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язы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ология как философская дисципли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ьная философия. Природа общества, его строение и движущие сил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ософия истории. Формационный и цивилизационный подходы к осмыслению всемирно-исторического процесс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линейного и циклического развития общ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лософская антрополог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жизни как философская пробле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а как проблема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 как предмет философского анализ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 религ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новные проблемы э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сновные проблемы эстетик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проблемы современного человеч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обализация (философский аспек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1. Галактионов А.А., Никандров П.Ф. Русская философия XI-XIX вв. Л., 1970; 19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отов А.Т. Современная западная философия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3. Кузнецов В.Н., Мееровский Б.В., Грязнов А.Ф. Западно-европейская философия 18 в. М., 1986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4. Момджян К.Х. введение в социальную философию. М., 1997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5. Соколов В.В. Средневековая философия. М., 1979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6. Соколов В.В. Европейская философия 15-17 вв. М., 1984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7. Чанышев А.Н. Курс лекций по древней философии. М., 19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3:00Z</dcterms:created>
  <dc:creator>zyryanov</dc:creator>
  <dc:description/>
  <cp:keywords/>
  <dc:language>en-US</dc:language>
  <cp:lastModifiedBy>Пользователь</cp:lastModifiedBy>
  <cp:lastPrinted>2015-06-26T16:42:00Z</cp:lastPrinted>
  <dcterms:modified xsi:type="dcterms:W3CDTF">2015-06-26T13:25:00Z</dcterms:modified>
  <cp:revision>5</cp:revision>
  <dc:subject/>
  <dc:title/>
</cp:coreProperties>
</file>