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41390" cy="862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635" cy="8621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caption">
    <w:name w:val="smallcaption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lectedbutton">
    <w:name w:val="selected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1:00Z</dcterms:created>
  <dc:creator>aspir_2</dc:creator>
  <dc:description/>
  <cp:keywords/>
  <dc:language>en-US</dc:language>
  <cp:lastModifiedBy>pera</cp:lastModifiedBy>
  <dcterms:modified xsi:type="dcterms:W3CDTF">2015-09-06T11:12:00Z</dcterms:modified>
  <cp:revision>3</cp:revision>
  <dc:subject/>
  <dc:title/>
</cp:coreProperties>
</file>