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просы к экзамену по специальности 23.00.04 Проблемы международных отношений и глобального развития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  <w:t>1. Основные парадигмы теории международных отношений</w:t>
        <w:br/>
        <w:t>2. Методы социологии международных отношений</w:t>
        <w:br/>
        <w:t>3. Закономерности и социологические аспекты международных отношений</w:t>
        <w:br/>
        <w:t>4. Методы прогнозирования в сфере международных отношений</w:t>
        <w:br/>
        <w:t>5. Системный подход в анализе международных отношений (социология, геополитика, политология, экономика)</w:t>
        <w:br/>
        <w:t>6. Методы анализа процессов принятия решения</w:t>
        <w:br/>
        <w:t>7. Цивилизационный фактор в мировой политике</w:t>
        <w:br/>
        <w:t>8. Культурное измерение сфере международных отношений</w:t>
        <w:br/>
        <w:t>9. Проблема идентичности в мировой политике</w:t>
        <w:br/>
        <w:t>10. Современные международные акторы и тенденции в изменении их состава</w:t>
        <w:br/>
        <w:t>11. Роль личности в мировой политике</w:t>
        <w:br/>
        <w:t>12. Национальные интересы в международных отношениях</w:t>
        <w:br/>
        <w:t>13. Процессы принятия внешнеполитических решений</w:t>
        <w:br/>
        <w:t>14. Безопасность в международных отношениях</w:t>
        <w:br/>
        <w:t>15. Сила и насилие в мировой политике</w:t>
        <w:br/>
        <w:t>16. Международные конфликты, пути и способы их разрешения</w:t>
        <w:br/>
        <w:t>17. Основные направления в исследовании международных конфликтов</w:t>
        <w:br/>
        <w:t>18. Новые информационные технологии и международные отношения</w:t>
        <w:br/>
        <w:t>19. Роль российских регионов в международном сотрудничестве</w:t>
        <w:br/>
        <w:t>20. Мировая политика и международные отношения: общее и особенное</w:t>
        <w:br/>
        <w:t>21. Глобализация как тенденция международных отношений</w:t>
        <w:br/>
        <w:t>22. Регионализация как мировая тенденция</w:t>
        <w:br/>
        <w:t>23. Антиглобализм как социально-политическое движение современной эпохи</w:t>
        <w:br/>
        <w:t>24. Глобальные проблемы современности в мировой политике</w:t>
        <w:br/>
        <w:t>25. Концептуальные подходы к анализу современного мирового порядка в отечественной и зарубежной литературе</w:t>
        <w:br/>
        <w:t>26. ООН в современном мире: задачи, структура, проблема эффективности</w:t>
        <w:br/>
        <w:t>27. Международная деятельность глобальных экономических организаций</w:t>
        <w:br/>
        <w:t>28. Россия и ВТО</w:t>
        <w:br/>
        <w:t>29. Европейский Союз: структура, этапы расширения, проблемы и перспективы интеграции</w:t>
        <w:br/>
        <w:t>30. Проблемы и перспективы европейской интеграции</w:t>
        <w:br/>
        <w:t>31. Центробежные и центростремительные факторы в СНГ.</w:t>
        <w:br/>
        <w:t>32. Неправительственные организации в мировой политике</w:t>
        <w:br/>
        <w:t>33. Транснациональный капитал и национальные государства: противоречивое сотрудничество</w:t>
        <w:br/>
        <w:t>34. Детерминанты внешней политики государства</w:t>
        <w:br/>
        <w:t>35. Концептуальные и социаологические подходы к анализу внешней политики государства</w:t>
        <w:br/>
        <w:t>36. Место и роль России в современной мировой политике</w:t>
        <w:br/>
        <w:t>37. Китай в современной мировой политике</w:t>
        <w:br/>
        <w:t>38. США в современной мировой политике</w:t>
        <w:br/>
        <w:t>39. Россия и США: союзники, партнеры или соперники</w:t>
        <w:br/>
        <w:t>40. Европейский Союз в современной мировой политике</w:t>
        <w:br/>
        <w:t>41. Структура и проблемы европейской безопасности</w:t>
        <w:br/>
        <w:t>42. Новейшие тенденции в дипломатии.</w:t>
        <w:br/>
        <w:t>43. Концептуальные подходы к роли ядерных вооруж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4. Международные режимы по контролю над вооружениями в современном мире</w:t>
        <w:br/>
        <w:t>45. Глобализация и транснациональный терроризм</w:t>
        <w:br/>
        <w:t>46. Проблема отсталости развивающихся стран: содержание и пути преодоления</w:t>
        <w:br/>
        <w:t>47. Энергетические проблемы мировой политики</w:t>
        <w:br/>
        <w:t>48. Основы геополитического метода</w:t>
        <w:br/>
        <w:t>49. Правовой статус этноса в международной политике</w:t>
        <w:br/>
        <w:t>50. Талассократия и теллурократия.</w:t>
        <w:br/>
        <w:t>51. Понятие санитарного кордона.</w:t>
        <w:br/>
        <w:t>52. Геополитические взгляды американских неоконсерваторов</w:t>
        <w:br/>
        <w:t xml:space="preserve">53. Роль </w:t>
      </w:r>
      <w:r>
        <w:rPr>
          <w:rFonts w:cs="Times New Roman" w:ascii="Times New Roman" w:hAnsi="Times New Roman"/>
          <w:sz w:val="28"/>
          <w:szCs w:val="28"/>
          <w:lang w:val="en" w:eastAsia="ru-RU"/>
        </w:rPr>
        <w:t>CF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международной политике.</w:t>
        <w:br/>
        <w:t>54. Сетевые войны.</w:t>
        <w:br/>
        <w:t>55. Роль информационного фактора в мировой политике.</w:t>
        <w:br/>
        <w:t>56. Стратегические интересы современной РФ в азиатском регионе.</w:t>
        <w:br/>
        <w:t>57. Геополитика отношений России с ЕС</w:t>
        <w:br/>
        <w:t>58. Роль терроризма в мировой политике.</w:t>
        <w:br/>
        <w:t>59. Смысл глобализации</w:t>
        <w:br/>
        <w:t>60. Понятие и структура однополярности</w:t>
        <w:br/>
        <w:t>61. Многополярность и ее принципы</w:t>
        <w:br/>
        <w:t>62. Цветные революции как инструмент геополитического управления.</w:t>
        <w:br/>
        <w:t>63. Понятие санитарного кордона. История явления.</w:t>
        <w:br/>
        <w:t>64. Геополитические школы: США, Англия, Германия, Франция, Россия</w:t>
        <w:br/>
        <w:t>65. Евразийский проект и его социальные аспекты в международной политике</w:t>
        <w:br/>
        <w:t>66. Столкновение цивилизаций или диалог цивилизаций.</w:t>
        <w:br/>
        <w:t>67. Мировое правительство: проекты и реалии.</w:t>
        <w:br/>
        <w:t>68. Роль геополититической агентуры влияния в мировых процессах</w:t>
        <w:br/>
        <w:t>69. Геополитика Ближнего Востока.</w:t>
        <w:br/>
        <w:t>70. Геополитика Арктики.</w:t>
        <w:br/>
        <w:t>71. Геополитика американской интеграции.</w:t>
        <w:br/>
        <w:t>72. Геополитика тихоокеанского региона</w:t>
        <w:br/>
        <w:t>73. Геополитика Центральной Азии</w:t>
        <w:br/>
        <w:t>74. Геополитика СНГ</w:t>
        <w:br/>
        <w:t>75. Геополитика исламского мира.</w:t>
        <w:br/>
        <w:t>76. Этноцентрум, этноцентризм и масштабирование.</w:t>
        <w:br/>
      </w:r>
      <w:r>
        <w:rPr>
          <w:rFonts w:cs="Times New Roman" w:ascii="Times New Roman" w:hAnsi="Times New Roman"/>
          <w:sz w:val="28"/>
          <w:szCs w:val="28"/>
          <w:lang w:val="en" w:eastAsia="ru-RU"/>
        </w:rPr>
        <w:t>77. Центры продвижения глобалистских проектов -- CFR, Trilateral comission, Club of Rome, Bilderberg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78. Социология суверенитета. Субъекты суверенитета.</w:t>
        <w:br/>
        <w:t>79. Вестфальская система.</w:t>
        <w:br/>
        <w:t>80. Нация. Социология нации.</w:t>
        <w:br/>
        <w:t>81. Национализм.</w:t>
        <w:br/>
        <w:t>82. Исламский проект мирового государства.</w:t>
        <w:br/>
        <w:t>83. Международные отношения в евразийской теории.</w:t>
        <w:br/>
        <w:t>84. Социология войны.</w:t>
        <w:br/>
        <w:t>85. Инструментализация НПО в геополитических целях.</w:t>
        <w:br/>
        <w:t>86. Старая Европа и Новая Европ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Endnote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лексеева Т.А., Казанцев А.А. Внешнеполитический процесс. Сравнительный анализ: Учебное пособие для вузов. – М.: Аспект Пресс, 2012.</w:t>
      </w:r>
    </w:p>
    <w:p>
      <w:pPr>
        <w:pStyle w:val="Footnote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батов А.Г. Ядерная угроза – не блеф. Международная жизнь. 2013. Январь.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333333"/>
          <w:sz w:val="28"/>
          <w:szCs w:val="28"/>
        </w:rPr>
        <w:t>Байков А.А.</w:t>
      </w:r>
      <w:r>
        <w:rPr>
          <w:rStyle w:val="Emphasis"/>
          <w:rFonts w:cs="Times New Roman" w:ascii="Times New Roman" w:hAnsi="Times New Roman"/>
          <w:b/>
          <w:i w:val="false"/>
          <w:color w:val="333333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 xml:space="preserve">Сравнительная интеграция. Практика и модели интеграции в зарубежной Европе и Тихоокеанской Азии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/ </w:t>
      </w:r>
      <w:r>
        <w:rPr>
          <w:rFonts w:cs="Times New Roman" w:ascii="Times New Roman" w:hAnsi="Times New Roman"/>
          <w:color w:val="333333"/>
          <w:sz w:val="28"/>
          <w:szCs w:val="28"/>
        </w:rPr>
        <w:t>Отв. ред. А.Д. Богатуров. М.: НОФМО-Аспект Пресс, 2012.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прикладной анализ международных ситуаций: Учебник / Под ред. Т.А. Шаклеиной. – М.: Аспект Пресс, 2014.</w:t>
      </w:r>
    </w:p>
    <w:p>
      <w:pPr>
        <w:pStyle w:val="Endnote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онова Т.В. Дипломатия: модели, формы, методы: учебник для вузов. – М.: Аспект Пресс, 2013.</w:t>
      </w:r>
    </w:p>
    <w:p>
      <w:pPr>
        <w:pStyle w:val="Endnote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ышев В.Н., А.А. Сергунин. Современная военная стратегия: учебное пособие. – М.: Аспект Пресс, 2014.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е отношения и мировая политика: Учебно-методический комплекс. – М.: РОССПЭН, 2014.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е отношения и мировая политика: Учебно-методический комплекс / Под ред. П.А. Цыганкова. – М.: РОССПЭН, 2014.</w:t>
      </w:r>
    </w:p>
    <w:p>
      <w:pPr>
        <w:pStyle w:val="Style22"/>
        <w:numPr>
          <w:ilvl w:val="0"/>
          <w:numId w:val="1"/>
        </w:numPr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ненко А. В. Современная международная безопасность. Ядерный фактор. М.: Аспект Пресс. 2013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2B587A"/>
      <w:u w:val="none"/>
    </w:rPr>
  </w:style>
  <w:style w:type="character" w:styleId="Postauthor2">
    <w:name w:val="postauthor2"/>
    <w:basedOn w:val="Style14"/>
    <w:qFormat/>
    <w:rPr>
      <w:rFonts w:cs="Times New Roman"/>
    </w:rPr>
  </w:style>
  <w:style w:type="character" w:styleId="Timestamp3">
    <w:name w:val="timestamp3"/>
    <w:basedOn w:val="Style14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character" w:styleId="Style18">
    <w:name w:val="Текст концевой сноски Знак"/>
    <w:basedOn w:val="Style14"/>
    <w:qFormat/>
    <w:rPr>
      <w:rFonts w:ascii="Times New Roman" w:hAnsi="Times New Roman" w:cs="Times New Roman"/>
    </w:rPr>
  </w:style>
  <w:style w:type="character" w:styleId="Style19">
    <w:name w:val="Текст сноски Знак"/>
    <w:basedOn w:val="Style14"/>
    <w:qFormat/>
    <w:rPr>
      <w:rFonts w:ascii="Arial" w:hAnsi="Arial" w:cs="Arial"/>
    </w:rPr>
  </w:style>
  <w:style w:type="character" w:styleId="Style20">
    <w:name w:val="Абзац списка Знак"/>
    <w:qFormat/>
    <w:rPr>
      <w:rFonts w:eastAsia="Calibri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6:01:00Z</dcterms:created>
  <dc:creator>User</dc:creator>
  <dc:description/>
  <cp:keywords/>
  <dc:language>en-US</dc:language>
  <cp:lastModifiedBy>Нумизмат-бонист</cp:lastModifiedBy>
  <cp:lastPrinted>2010-09-06T17:48:00Z</cp:lastPrinted>
  <dcterms:modified xsi:type="dcterms:W3CDTF">2015-09-04T16:01:00Z</dcterms:modified>
  <cp:revision>2</cp:revision>
  <dc:subject/>
  <dc:title/>
</cp:coreProperties>
</file>