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1985" w:right="1416" w:hanging="0"/>
        <w:rPr>
          <w:smallCaps/>
          <w:color w:val="262626"/>
          <w:sz w:val="26"/>
          <w:szCs w:val="26"/>
        </w:rPr>
      </w:pPr>
      <w:r>
        <w:rPr>
          <w:smallCaps/>
          <w:color w:val="262626"/>
          <w:sz w:val="26"/>
          <w:szCs w:val="26"/>
        </w:rPr>
        <w:t>Московский государственный университет</w:t>
      </w:r>
    </w:p>
    <w:p>
      <w:pPr>
        <w:pStyle w:val="Heading"/>
        <w:ind w:left="1985" w:right="1416" w:hanging="0"/>
        <w:rPr>
          <w:smallCaps/>
          <w:color w:val="262626"/>
          <w:sz w:val="26"/>
          <w:szCs w:val="26"/>
        </w:rPr>
      </w:pPr>
      <w:r>
        <w:rPr>
          <w:smallCaps/>
          <w:color w:val="262626"/>
          <w:sz w:val="26"/>
          <w:szCs w:val="26"/>
        </w:rPr>
        <w:t>имени М.В. Ломоносова</w:t>
      </w:r>
    </w:p>
    <w:p>
      <w:pPr>
        <w:pStyle w:val="Heading"/>
        <w:spacing w:before="120" w:after="120"/>
        <w:ind w:left="1985" w:right="1416" w:hanging="0"/>
        <w:rPr>
          <w:smallCaps/>
          <w:color w:val="262626"/>
          <w:sz w:val="26"/>
          <w:szCs w:val="26"/>
        </w:rPr>
      </w:pPr>
      <w:r>
        <w:rPr>
          <w:smallCaps/>
          <w:color w:val="262626"/>
          <w:sz w:val="26"/>
          <w:szCs w:val="26"/>
        </w:rPr>
        <w:t>Социологический факультет</w:t>
      </w:r>
    </w:p>
    <w:p>
      <w:pPr>
        <w:pStyle w:val="Heading6"/>
        <w:spacing w:lineRule="auto" w:line="264" w:before="480" w:after="120"/>
        <w:jc w:val="center"/>
        <w:rPr>
          <w:rFonts w:ascii="Times New Roman" w:hAnsi="Times New Roman" w:cs="Times New Roman"/>
          <w:smallCaps/>
          <w:sz w:val="32"/>
          <w:szCs w:val="28"/>
        </w:rPr>
      </w:pPr>
      <w:r>
        <w:rPr>
          <w:rFonts w:cs="Times New Roman" w:ascii="Times New Roman" w:hAnsi="Times New Roman"/>
          <w:smallCaps/>
          <w:sz w:val="32"/>
          <w:szCs w:val="28"/>
        </w:rPr>
        <w:t>Уважаемые коллеги!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факультет Московского государственного университета имени М.В. Ломоносова и Высшая школа современных социальных наук Московского государственного университета имени М.В.Ломоносова приглашает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 xml:space="preserve"> Всероссий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 xml:space="preserve">имени Н.И. Кареева на лучшую рабо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 xml:space="preserve">в области социологи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выявление и поддержка лучших научных работ в области социологии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  <w:r>
        <w:rPr>
          <w:rFonts w:cs="Times New Roman" w:ascii="Times New Roman" w:hAnsi="Times New Roman"/>
          <w:sz w:val="28"/>
          <w:szCs w:val="28"/>
        </w:rPr>
        <w:t xml:space="preserve">, развитие творческой активности молодых ученых, привлечение их к решению актуальных задач современной социологии, сохранение и развитие единого научно-образовательного пространства России. </w:t>
      </w: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награждение победителей Конкурса состоится на Пленарном заседании Международной конференции студентов, аспирантов и молодых ученых «Ломоносов-2017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ты на соискание премии принимаются оргкомитетом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 25 февраля 2017 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- декан социологического факультета МГУ имени М.В. Ломоносова профессор, доктор социологических наук Надежда Геннадьевна Осипо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Материалы на конкурс могут быть предоставлены по электронной почте. </w:t>
      </w:r>
    </w:p>
    <w:p>
      <w:pPr>
        <w:pStyle w:val="Style16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reev-msu@mail.ru</w:t>
        </w:r>
      </w:hyperlink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Адрес оргкомитета: </w:t>
      </w:r>
    </w:p>
    <w:p>
      <w:pPr>
        <w:pStyle w:val="Style16"/>
        <w:jc w:val="both"/>
        <w:rPr/>
      </w:pPr>
      <w:r>
        <w:rPr>
          <w:b/>
        </w:rPr>
        <w:t>119 234, Россия, Москва, Ленинские горы, МГУ, д. 1. стр. 33, Социологический факультет. Отдел научной политики и организации научных исследований.</w:t>
      </w:r>
    </w:p>
    <w:p>
      <w:pPr>
        <w:pStyle w:val="Style16"/>
        <w:jc w:val="both"/>
        <w:rPr>
          <w:lang w:val="en-US"/>
        </w:rPr>
      </w:pPr>
      <w:r>
        <w:rPr>
          <w:b/>
        </w:rPr>
        <w:t>Тел./факс: [495] 939-24-05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сероссийском конкурсе имени Н.И. Кареева 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лучшую научную работу студентов, аспирантов и молодых ученых 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циологии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российский конкурс имени Н.И. Карее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лучшую научную работу студентов, аспирантов и молодых ученых в области социологии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оциологическим факультетом и Высшей школой современных социальных наук Московского государственного университета имени М.В.Ломоносова с целью выявления и поддержки лучших научных работ в области социологии, для развития творческой активности молодых ученых, привлечения их к решению актуальных задач современной социологии, сохранения и развития единого научно-образовательного пространства России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участию в конкурсе допускаются лица, получающие или уже имеющие высшее образование, не достигшие 35 лет. На конкурс могут быть представлены оригинальные научные труды автора или коллектива авторов в виде рабо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за предконкурсный год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вание лауре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имени Н.И. Кареева присуждается в следующих номинациях: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аучно-теоретическая работа» (монография, цикл статей, статья и другие работы по теоретическим проблемам социологии)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аучно-практическая работа» (монография, цикл статей, статья и другие работы, подготовленные по результатам прикладных исследований)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аучно-методическая работа» (учебно-методический комплекс, научно-методическое пособие, курс лекций, рабочая программа дисциплины, руководство по практикам, сборник упражнений и др.)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ание лауреата Всероссийского конкурса им. Н.И. Кареева в каждой номинации может присуждаться соискателю только один раз. Количество лауреатов по номинациям определяется ежегодно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ассмотрения работ формируется конкурсная комиссия, состав которой утверждается Учеными советами социологического факультета и Высшей школы современных социальных наук МГУ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частия в конкурсе соискатель передает в конкурсную комиссию электронную копию типографского оттиска опубликованной научной работы, а также рецензию на выдвигаемую работу от специалиста в области социологии. Рецензия должна раскрывать актуальность исследуемой проблемы и новизну научной работы, содержать оценку уровня теоретической проработки темы исследования, аргументации авторской точки зрения, наличия конкретных примеров, а также последовательности и логичности изложения материала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рассмотрения представленных научных работ и материалов по ним, конкурсная комиссия выносит решение о присуждении званий лауреата тайным голосованием большинством голосов. Решение конкурсной комиссии утверждается Учеными советами социологического факультета и Высшей школы современных социальных наук МГУ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ям конкурса вручается диплом лауреата. Списки лауреатов Всероссийского конкурса имени Н.И. Кареева публикуются в журнале «Вестник Московского Университета. Сер.18. Социология и политология», а также на сайтах социологического факультета и Высшей школы современных социальных наук МГУ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Ученого совет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логического факультета МГУ имени М.В. Ломоносова</w:t>
      </w:r>
    </w:p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5» декабря 2014 г.</w:t>
      </w:r>
      <w:r>
        <w:br w:type="page"/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нкета-заявка участни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ВСЕРОССИЙСКОГО КОНКУРСА ИМ. Н.И. КАРЕЕ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высыла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ev-msu@mail.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ВУЗа (с указанием города) и/или другого места работы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, специальнос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опубликованной работы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работы (тезисы, статья, монография, УМК и т.п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, в которой участвует Ваша работа (см. Положение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/аспирант/молодой учены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e-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ные данные указываются на момент написания и публикации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Док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ev-msu@mail.ru" TargetMode="External"/><Relationship Id="rId3" Type="http://schemas.openxmlformats.org/officeDocument/2006/relationships/hyperlink" Target="mailto:kareev-m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2:00Z</dcterms:created>
  <dc:creator>Новоселова</dc:creator>
  <dc:description/>
  <cp:keywords/>
  <dc:language>en-US</dc:language>
  <cp:lastModifiedBy>Lina</cp:lastModifiedBy>
  <cp:lastPrinted>2014-01-20T16:32:00Z</cp:lastPrinted>
  <dcterms:modified xsi:type="dcterms:W3CDTF">2017-01-24T10:40:00Z</dcterms:modified>
  <cp:revision>6</cp:revision>
  <dc:subject/>
  <dc:title/>
</cp:coreProperties>
</file>