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Times New Roman" w:hAnsi="Times New Roman" w:cs="Times New Roman"/>
          <w:b/>
          <w:b/>
          <w:color w:val="000000"/>
          <w:sz w:val="28"/>
          <w:szCs w:val="28"/>
          <w:shd w:fill="FFFFFF" w:val="clear"/>
        </w:rPr>
      </w:pPr>
      <w:r>
        <w:rPr>
          <w:rFonts w:cs="Times New Roman" w:ascii="Times New Roman" w:hAnsi="Times New Roman"/>
          <w:b/>
          <w:sz w:val="28"/>
          <w:szCs w:val="28"/>
        </w:rPr>
        <w:t xml:space="preserve">О </w:t>
      </w:r>
      <w:r>
        <w:rPr>
          <w:rFonts w:cs="Times New Roman" w:ascii="Times New Roman" w:hAnsi="Times New Roman"/>
          <w:b/>
          <w:sz w:val="28"/>
          <w:szCs w:val="28"/>
          <w:lang w:val="en-US"/>
        </w:rPr>
        <w:t>IX</w:t>
      </w:r>
      <w:r>
        <w:rPr>
          <w:rFonts w:cs="Times New Roman" w:ascii="Times New Roman" w:hAnsi="Times New Roman"/>
          <w:b/>
          <w:sz w:val="28"/>
          <w:szCs w:val="28"/>
        </w:rPr>
        <w:t xml:space="preserve"> МЕЖДУНАРОДНОЙ НАУЧНОЙ КОНФЕРЕНЦИИ «СОРОКИНСКИЕ ЧТЕНИЯ 2014»</w:t>
      </w:r>
    </w:p>
    <w:p>
      <w:pPr>
        <w:pStyle w:val="Normal"/>
        <w:spacing w:lineRule="auto" w:line="360" w:before="0" w:after="0"/>
        <w:ind w:firstLine="709"/>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В декабре 2014 года традиционная Международная научная конференция «Сорокинские чтения» проходила на социологическом факультете МГУ имени М.В.Ломоносова в девятый раз. Данная конференция собирает ведущих социологов из России, ближнего и дальнего зарубежья, с каждым годом она приобретает все больший размах. В ходе «Сорокинских чтений» выделяются направления и тенденции, которые во многом формируют научный дискурс российской социолог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этот юбилейный для российского социологического образования год международная конференция «Сорокинские чтения» проходила под названием «Приоритетные направления развития социологии в XXI веке». Председателем организационного и программного комитетов конференции стала декан социологического факультета, доктор социологических наук, профессор Осипова Надежда Геннадьевна.</w:t>
      </w:r>
    </w:p>
    <w:p>
      <w:pPr>
        <w:pStyle w:val="Normal"/>
        <w:tabs>
          <w:tab w:val="clear" w:pos="708"/>
          <w:tab w:val="left" w:pos="72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сего на участие в конференции было подано около 400 заявок. Экспертным советом был проведен предварительный отбор участников конференции, в ходе которого было выбрано более 300 заявок из России, Украины, Армении, Беларуси, Казахстана, Франции, Китая. Конечно, не все участники смогли приехать на конференцию, тем не менее, на ней присутствовало около 250 социологов, которые сделали интересные и содержательные доклады.</w:t>
      </w:r>
      <w:r>
        <w:rPr>
          <w:rFonts w:cs="Tahoma" w:ascii="Tahoma" w:hAnsi="Tahoma"/>
          <w:color w:val="000000"/>
          <w:sz w:val="18"/>
          <w:szCs w:val="18"/>
          <w:shd w:fill="FFFFFF" w:val="clear"/>
        </w:rPr>
        <w:t xml:space="preserve"> </w:t>
      </w:r>
    </w:p>
    <w:p>
      <w:pPr>
        <w:pStyle w:val="Normal"/>
        <w:tabs>
          <w:tab w:val="clear" w:pos="708"/>
          <w:tab w:val="left" w:pos="720" w:leader="none"/>
        </w:tabs>
        <w:autoSpaceDE w:val="false"/>
        <w:spacing w:lineRule="auto" w:line="360" w:before="24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Количество отобранных докладов и количество выступивших </w:t>
      </w:r>
    </w:p>
    <w:p>
      <w:pPr>
        <w:pStyle w:val="Normal"/>
        <w:tabs>
          <w:tab w:val="clear" w:pos="708"/>
          <w:tab w:val="left" w:pos="720" w:leader="none"/>
        </w:tabs>
        <w:autoSpaceDE w:val="false"/>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на IX Международной конференции «Сорокинские чтения»</w:t>
      </w:r>
    </w:p>
    <w:p>
      <w:pPr>
        <w:pStyle w:val="Normal"/>
        <w:tabs>
          <w:tab w:val="clear" w:pos="708"/>
          <w:tab w:val="left" w:pos="720" w:leader="none"/>
        </w:tabs>
        <w:autoSpaceDE w:val="false"/>
        <w:spacing w:lineRule="auto" w:line="360" w:before="0" w:after="0"/>
        <w:ind w:firstLine="709"/>
        <w:jc w:val="center"/>
        <w:rPr/>
      </w:pPr>
      <w:r>
        <w:rPr/>
        <w:t>«Приоритетные направления развития социологии в XXI веке»</w:t>
      </w:r>
    </w:p>
    <w:tbl>
      <w:tblPr>
        <w:tblW w:w="10726" w:type="dxa"/>
        <w:jc w:val="left"/>
        <w:tblInd w:w="-5" w:type="dxa"/>
        <w:tblLayout w:type="fixed"/>
        <w:tblCellMar>
          <w:top w:w="0" w:type="dxa"/>
          <w:left w:w="108" w:type="dxa"/>
          <w:bottom w:w="0" w:type="dxa"/>
          <w:right w:w="108" w:type="dxa"/>
        </w:tblCellMar>
      </w:tblPr>
      <w:tblGrid>
        <w:gridCol w:w="3828"/>
        <w:gridCol w:w="3827"/>
        <w:gridCol w:w="1417"/>
        <w:gridCol w:w="1654"/>
      </w:tblGrid>
      <w:tr>
        <w:trPr>
          <w:trHeight w:val="39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7" w:leader="none"/>
              </w:tabs>
              <w:spacing w:lineRule="auto" w:line="240" w:before="0" w:after="0"/>
              <w:ind w:left="34" w:hanging="0"/>
              <w:contextualSpacing/>
              <w:jc w:val="center"/>
              <w:rPr>
                <w:rFonts w:ascii="Times New Roman" w:hAnsi="Times New Roman" w:cs="Times New Roman"/>
                <w:b/>
                <w:b/>
                <w:bCs/>
              </w:rPr>
            </w:pPr>
            <w:r>
              <w:rPr>
                <w:rFonts w:cs="Times New Roman" w:ascii="Times New Roman" w:hAnsi="Times New Roman"/>
                <w:b/>
                <w:bCs/>
              </w:rPr>
              <w:t>Название секци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7" w:leader="none"/>
              </w:tabs>
              <w:spacing w:lineRule="auto" w:line="240" w:before="0" w:after="0"/>
              <w:ind w:left="34" w:hanging="0"/>
              <w:contextualSpacing/>
              <w:jc w:val="center"/>
              <w:rPr>
                <w:rFonts w:ascii="Times New Roman" w:hAnsi="Times New Roman" w:cs="Times New Roman"/>
                <w:b/>
                <w:b/>
                <w:bCs/>
              </w:rPr>
            </w:pPr>
            <w:r>
              <w:rPr>
                <w:rFonts w:cs="Times New Roman" w:ascii="Times New Roman" w:hAnsi="Times New Roman"/>
                <w:b/>
                <w:bCs/>
              </w:rPr>
              <w:t>Руководитель секции/ученый секретарь сек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7" w:leader="none"/>
              </w:tabs>
              <w:spacing w:lineRule="auto" w:line="240" w:before="0" w:after="0"/>
              <w:ind w:left="34"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Количество отобранных заяво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7" w:leader="none"/>
              </w:tabs>
              <w:spacing w:lineRule="auto" w:line="240" w:before="0" w:after="0"/>
              <w:ind w:left="34"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Количество участников:</w:t>
            </w:r>
          </w:p>
          <w:p>
            <w:pPr>
              <w:pStyle w:val="Normal"/>
              <w:tabs>
                <w:tab w:val="clear" w:pos="708"/>
                <w:tab w:val="left" w:pos="4507" w:leader="none"/>
              </w:tabs>
              <w:spacing w:lineRule="auto" w:line="240" w:before="0" w:after="0"/>
              <w:ind w:left="34"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выступающие и слушатели</w:t>
            </w:r>
          </w:p>
        </w:tc>
      </w:tr>
      <w:tr>
        <w:trPr>
          <w:trHeight w:val="39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rPr>
              <w:t>История социологии</w:t>
            </w:r>
            <w:r>
              <w:rPr>
                <w:rFonts w:cs="Times New Roman" w:ascii="Times New Roman" w:hAnsi="Times New Roman"/>
                <w:b/>
              </w:rPr>
              <w:t xml:space="preserve"> </w:t>
            </w:r>
          </w:p>
          <w:p>
            <w:pPr>
              <w:pStyle w:val="Normal"/>
              <w:spacing w:lineRule="auto" w:line="240" w:before="0" w:after="0"/>
              <w:ind w:left="34" w:hanging="0"/>
              <w:contextualSpacing/>
              <w:rPr>
                <w:rFonts w:ascii="Times New Roman" w:hAnsi="Times New Roman" w:cs="Times New Roman"/>
                <w:b/>
                <w:b/>
                <w:bCs/>
              </w:rPr>
            </w:pPr>
            <w:r>
              <w:rPr>
                <w:rFonts w:cs="Times New Roman" w:ascii="Times New Roman" w:hAnsi="Times New Roman"/>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bCs/>
              </w:rPr>
            </w:pPr>
            <w:r>
              <w:rPr>
                <w:rFonts w:cs="Times New Roman" w:ascii="Times New Roman" w:hAnsi="Times New Roman"/>
                <w:bCs/>
              </w:rPr>
              <w:t>Д.ф.н., проф. В.И. Добреньков/</w:t>
            </w:r>
          </w:p>
          <w:p>
            <w:pPr>
              <w:pStyle w:val="Normal"/>
              <w:spacing w:lineRule="auto" w:line="240" w:before="0" w:after="0"/>
              <w:ind w:left="34" w:hanging="0"/>
              <w:contextualSpacing/>
              <w:rPr>
                <w:rFonts w:ascii="Times New Roman" w:hAnsi="Times New Roman" w:cs="Times New Roman"/>
                <w:bCs/>
              </w:rPr>
            </w:pPr>
            <w:r>
              <w:rPr>
                <w:rFonts w:cs="Times New Roman" w:ascii="Times New Roman" w:hAnsi="Times New Roman"/>
                <w:bCs/>
              </w:rPr>
              <w:t>К.с.н., доц. С.А. Батуренк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jc w:val="center"/>
              <w:rPr>
                <w:rFonts w:ascii="Times New Roman" w:hAnsi="Times New Roman" w:cs="Times New Roman"/>
                <w:bCs/>
              </w:rPr>
            </w:pPr>
            <w:r>
              <w:rPr>
                <w:rFonts w:cs="Times New Roman" w:ascii="Times New Roman" w:hAnsi="Times New Roman"/>
                <w:bCs/>
              </w:rPr>
              <w:t>1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jc w:val="center"/>
              <w:rPr>
                <w:rFonts w:ascii="Times New Roman" w:hAnsi="Times New Roman" w:cs="Times New Roman"/>
                <w:bCs/>
              </w:rPr>
            </w:pPr>
            <w:r>
              <w:rPr>
                <w:rFonts w:cs="Times New Roman" w:ascii="Times New Roman" w:hAnsi="Times New Roman"/>
                <w:bCs/>
              </w:rPr>
              <w:t>11</w:t>
            </w:r>
          </w:p>
        </w:tc>
      </w:tr>
      <w:tr>
        <w:trPr>
          <w:trHeight w:val="39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contextualSpacing/>
              <w:rPr>
                <w:rFonts w:ascii="Times New Roman" w:hAnsi="Times New Roman" w:cs="Times New Roman"/>
                <w:bCs/>
              </w:rPr>
            </w:pPr>
            <w:r>
              <w:rPr>
                <w:rFonts w:cs="Times New Roman" w:ascii="Times New Roman" w:hAnsi="Times New Roman"/>
                <w:bCs/>
              </w:rPr>
              <w:t xml:space="preserve">Современные социологические теории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bCs/>
              </w:rPr>
            </w:pPr>
            <w:r>
              <w:rPr>
                <w:rFonts w:cs="Times New Roman" w:ascii="Times New Roman" w:hAnsi="Times New Roman"/>
                <w:bCs/>
              </w:rPr>
              <w:t>Д.с.н., проф. Н.Г. Осипова/</w:t>
            </w:r>
          </w:p>
          <w:p>
            <w:pPr>
              <w:pStyle w:val="Normal"/>
              <w:spacing w:lineRule="auto" w:line="240" w:before="0" w:after="0"/>
              <w:ind w:left="34" w:hanging="0"/>
              <w:rPr>
                <w:rFonts w:ascii="Times New Roman" w:hAnsi="Times New Roman" w:cs="Times New Roman"/>
                <w:bCs/>
              </w:rPr>
            </w:pPr>
            <w:r>
              <w:rPr>
                <w:rFonts w:cs="Times New Roman" w:ascii="Times New Roman" w:hAnsi="Times New Roman"/>
                <w:bCs/>
              </w:rPr>
              <w:t>К.с.н., ст. преп. Я.А. Ардельяно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jc w:val="center"/>
              <w:rPr>
                <w:rFonts w:ascii="Times New Roman" w:hAnsi="Times New Roman" w:cs="Times New Roman"/>
                <w:bCs/>
              </w:rPr>
            </w:pPr>
            <w:r>
              <w:rPr>
                <w:rFonts w:cs="Times New Roman" w:ascii="Times New Roman" w:hAnsi="Times New Roman"/>
                <w:bCs/>
              </w:rPr>
              <w:t>3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jc w:val="center"/>
              <w:rPr>
                <w:rFonts w:ascii="Times New Roman" w:hAnsi="Times New Roman" w:cs="Times New Roman"/>
                <w:bCs/>
              </w:rPr>
            </w:pPr>
            <w:r>
              <w:rPr>
                <w:rFonts w:cs="Times New Roman" w:ascii="Times New Roman" w:hAnsi="Times New Roman"/>
                <w:bCs/>
              </w:rPr>
              <w:t>29</w:t>
            </w:r>
          </w:p>
        </w:tc>
      </w:tr>
      <w:tr>
        <w:trPr>
          <w:trHeight w:val="39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contextualSpacing/>
              <w:rPr>
                <w:rFonts w:ascii="Times New Roman" w:hAnsi="Times New Roman" w:cs="Times New Roman"/>
                <w:bCs/>
              </w:rPr>
            </w:pPr>
            <w:r>
              <w:rPr>
                <w:rFonts w:cs="Times New Roman" w:ascii="Times New Roman" w:hAnsi="Times New Roman"/>
                <w:bCs/>
              </w:rPr>
              <w:t>Методология социологических исследовани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bCs/>
              </w:rPr>
            </w:pPr>
            <w:r>
              <w:rPr>
                <w:rFonts w:cs="Times New Roman" w:ascii="Times New Roman" w:hAnsi="Times New Roman"/>
                <w:bCs/>
              </w:rPr>
              <w:t>Д.с.н., проф. Ю.П. Аверин/</w:t>
            </w:r>
          </w:p>
          <w:p>
            <w:pPr>
              <w:pStyle w:val="Normal"/>
              <w:spacing w:lineRule="auto" w:line="240" w:before="0" w:after="0"/>
              <w:ind w:left="34" w:hanging="0"/>
              <w:rPr>
                <w:rFonts w:ascii="Times New Roman" w:hAnsi="Times New Roman" w:cs="Times New Roman"/>
                <w:bCs/>
              </w:rPr>
            </w:pPr>
            <w:r>
              <w:rPr>
                <w:rFonts w:cs="Times New Roman" w:ascii="Times New Roman" w:hAnsi="Times New Roman"/>
                <w:bCs/>
              </w:rPr>
              <w:t>К.с.н., доц. В.А. Сушк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jc w:val="center"/>
              <w:rPr>
                <w:rFonts w:ascii="Times New Roman" w:hAnsi="Times New Roman" w:cs="Times New Roman"/>
                <w:bCs/>
              </w:rPr>
            </w:pPr>
            <w:r>
              <w:rPr>
                <w:rFonts w:cs="Times New Roman" w:ascii="Times New Roman" w:hAnsi="Times New Roman"/>
                <w:bCs/>
              </w:rPr>
              <w:t>2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jc w:val="center"/>
              <w:rPr>
                <w:rFonts w:ascii="Times New Roman" w:hAnsi="Times New Roman" w:cs="Times New Roman"/>
                <w:bCs/>
              </w:rPr>
            </w:pPr>
            <w:r>
              <w:rPr>
                <w:rFonts w:cs="Times New Roman" w:ascii="Times New Roman" w:hAnsi="Times New Roman"/>
                <w:bCs/>
              </w:rPr>
              <w:t>22</w:t>
            </w:r>
          </w:p>
        </w:tc>
      </w:tr>
      <w:tr>
        <w:trPr>
          <w:trHeight w:val="39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contextualSpacing/>
              <w:rPr>
                <w:rFonts w:ascii="Times New Roman" w:hAnsi="Times New Roman" w:cs="Times New Roman"/>
                <w:bCs/>
              </w:rPr>
            </w:pPr>
            <w:r>
              <w:rPr>
                <w:rFonts w:cs="Times New Roman" w:ascii="Times New Roman" w:hAnsi="Times New Roman"/>
                <w:bCs/>
              </w:rPr>
              <w:t>Социология семьи и демограф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bCs/>
              </w:rPr>
            </w:pPr>
            <w:r>
              <w:rPr>
                <w:rFonts w:cs="Times New Roman" w:ascii="Times New Roman" w:hAnsi="Times New Roman"/>
                <w:bCs/>
              </w:rPr>
              <w:t>Д.ф.н., проф. А.И. Антонов/</w:t>
            </w:r>
          </w:p>
          <w:p>
            <w:pPr>
              <w:pStyle w:val="Normal"/>
              <w:spacing w:lineRule="auto" w:line="240" w:before="0" w:after="0"/>
              <w:ind w:left="34" w:hanging="0"/>
              <w:rPr>
                <w:rFonts w:ascii="Times New Roman" w:hAnsi="Times New Roman" w:cs="Times New Roman"/>
                <w:bCs/>
              </w:rPr>
            </w:pPr>
            <w:r>
              <w:rPr>
                <w:rFonts w:cs="Times New Roman" w:ascii="Times New Roman" w:hAnsi="Times New Roman"/>
                <w:bCs/>
              </w:rPr>
              <w:t>К.с.н., н. с.Т.Н. Груди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jc w:val="center"/>
              <w:rPr>
                <w:rFonts w:ascii="Times New Roman" w:hAnsi="Times New Roman" w:cs="Times New Roman"/>
                <w:bCs/>
              </w:rPr>
            </w:pPr>
            <w:r>
              <w:rPr>
                <w:rFonts w:cs="Times New Roman" w:ascii="Times New Roman" w:hAnsi="Times New Roman"/>
                <w:bCs/>
              </w:rPr>
              <w:t>3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jc w:val="center"/>
              <w:rPr>
                <w:rFonts w:ascii="Times New Roman" w:hAnsi="Times New Roman" w:cs="Times New Roman"/>
                <w:bCs/>
              </w:rPr>
            </w:pPr>
            <w:r>
              <w:rPr>
                <w:rFonts w:cs="Times New Roman" w:ascii="Times New Roman" w:hAnsi="Times New Roman"/>
                <w:bCs/>
              </w:rPr>
              <w:t>19</w:t>
            </w:r>
          </w:p>
        </w:tc>
      </w:tr>
      <w:tr>
        <w:trPr>
          <w:trHeight w:val="39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contextualSpacing/>
              <w:rPr>
                <w:rFonts w:ascii="Times New Roman" w:hAnsi="Times New Roman" w:cs="Times New Roman"/>
                <w:bCs/>
              </w:rPr>
            </w:pPr>
            <w:r>
              <w:rPr>
                <w:rFonts w:cs="Times New Roman" w:ascii="Times New Roman" w:hAnsi="Times New Roman"/>
                <w:bCs/>
              </w:rPr>
              <w:t>Социология организаций и социальных технологи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rPr>
                <w:rFonts w:ascii="Times New Roman" w:hAnsi="Times New Roman" w:cs="Times New Roman"/>
                <w:bCs/>
              </w:rPr>
            </w:pPr>
            <w:r>
              <w:rPr>
                <w:rFonts w:cs="Times New Roman" w:ascii="Times New Roman" w:hAnsi="Times New Roman"/>
                <w:bCs/>
              </w:rPr>
              <w:t>Д.с.н., проф.С.А. Барков/</w:t>
            </w:r>
          </w:p>
          <w:p>
            <w:pPr>
              <w:pStyle w:val="Normal"/>
              <w:spacing w:lineRule="auto" w:line="240" w:before="0" w:after="0"/>
              <w:ind w:left="34" w:hanging="0"/>
              <w:contextualSpacing/>
              <w:rPr>
                <w:rFonts w:ascii="Times New Roman" w:hAnsi="Times New Roman" w:cs="Times New Roman"/>
                <w:bCs/>
              </w:rPr>
            </w:pPr>
            <w:r>
              <w:rPr>
                <w:rFonts w:cs="Times New Roman" w:ascii="Times New Roman" w:hAnsi="Times New Roman"/>
                <w:bCs/>
              </w:rPr>
              <w:t>К.с.н., доц. М.В. Юрасо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jc w:val="center"/>
              <w:rPr>
                <w:rFonts w:ascii="Times New Roman" w:hAnsi="Times New Roman" w:cs="Times New Roman"/>
                <w:bCs/>
              </w:rPr>
            </w:pPr>
            <w:r>
              <w:rPr>
                <w:rFonts w:cs="Times New Roman" w:ascii="Times New Roman" w:hAnsi="Times New Roman"/>
                <w:bCs/>
              </w:rPr>
              <w:t>3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jc w:val="center"/>
              <w:rPr>
                <w:rFonts w:ascii="Times New Roman" w:hAnsi="Times New Roman" w:cs="Times New Roman"/>
                <w:bCs/>
              </w:rPr>
            </w:pPr>
            <w:r>
              <w:rPr>
                <w:rFonts w:cs="Times New Roman" w:ascii="Times New Roman" w:hAnsi="Times New Roman"/>
                <w:bCs/>
              </w:rPr>
              <w:t>38</w:t>
            </w:r>
          </w:p>
        </w:tc>
      </w:tr>
      <w:tr>
        <w:trPr>
          <w:trHeight w:val="39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contextualSpacing/>
              <w:rPr>
                <w:rFonts w:ascii="Times New Roman" w:hAnsi="Times New Roman" w:cs="Times New Roman"/>
                <w:bCs/>
              </w:rPr>
            </w:pPr>
            <w:r>
              <w:rPr>
                <w:rFonts w:cs="Times New Roman" w:ascii="Times New Roman" w:hAnsi="Times New Roman"/>
                <w:bCs/>
              </w:rPr>
              <w:t>Политическая социолог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rPr>
                <w:rFonts w:ascii="Times New Roman" w:hAnsi="Times New Roman" w:cs="Times New Roman"/>
                <w:bCs/>
              </w:rPr>
            </w:pPr>
            <w:r>
              <w:rPr>
                <w:rFonts w:cs="Times New Roman" w:ascii="Times New Roman" w:hAnsi="Times New Roman"/>
                <w:bCs/>
              </w:rPr>
              <w:t>Д.ф.н., проф. Н.С. Федоркин/</w:t>
            </w:r>
          </w:p>
          <w:p>
            <w:pPr>
              <w:pStyle w:val="Normal"/>
              <w:spacing w:lineRule="auto" w:line="240" w:before="0" w:after="0"/>
              <w:ind w:left="34" w:hanging="0"/>
              <w:contextualSpacing/>
              <w:rPr>
                <w:rFonts w:ascii="Times New Roman" w:hAnsi="Times New Roman" w:cs="Times New Roman"/>
                <w:bCs/>
              </w:rPr>
            </w:pPr>
            <w:r>
              <w:rPr>
                <w:rFonts w:cs="Times New Roman" w:ascii="Times New Roman" w:hAnsi="Times New Roman"/>
                <w:bCs/>
              </w:rPr>
              <w:t>К.с.н., доц. Н.В. Карпо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jc w:val="center"/>
              <w:rPr>
                <w:rFonts w:ascii="Times New Roman" w:hAnsi="Times New Roman" w:cs="Times New Roman"/>
                <w:bCs/>
              </w:rPr>
            </w:pPr>
            <w:r>
              <w:rPr>
                <w:rFonts w:cs="Times New Roman" w:ascii="Times New Roman" w:hAnsi="Times New Roman"/>
                <w:bCs/>
              </w:rPr>
              <w:t>2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jc w:val="center"/>
              <w:rPr>
                <w:rFonts w:ascii="Times New Roman" w:hAnsi="Times New Roman" w:cs="Times New Roman"/>
                <w:bCs/>
              </w:rPr>
            </w:pPr>
            <w:r>
              <w:rPr>
                <w:rFonts w:cs="Times New Roman" w:ascii="Times New Roman" w:hAnsi="Times New Roman"/>
                <w:bCs/>
              </w:rPr>
              <w:t>19</w:t>
            </w:r>
          </w:p>
        </w:tc>
      </w:tr>
      <w:tr>
        <w:trPr>
          <w:trHeight w:val="39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contextualSpacing/>
              <w:rPr>
                <w:rFonts w:ascii="Times New Roman" w:hAnsi="Times New Roman" w:cs="Times New Roman"/>
                <w:bCs/>
                <w:iCs/>
              </w:rPr>
            </w:pPr>
            <w:r>
              <w:rPr>
                <w:rFonts w:cs="Times New Roman" w:ascii="Times New Roman" w:hAnsi="Times New Roman"/>
                <w:bCs/>
                <w:iCs/>
              </w:rPr>
              <w:t>Социология международных отношени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rPr>
                <w:rFonts w:ascii="Times New Roman" w:hAnsi="Times New Roman" w:cs="Times New Roman"/>
                <w:bCs/>
              </w:rPr>
            </w:pPr>
            <w:r>
              <w:rPr>
                <w:rFonts w:cs="Times New Roman" w:ascii="Times New Roman" w:hAnsi="Times New Roman"/>
                <w:bCs/>
              </w:rPr>
              <w:t>Д.ф.н., проф. П.А. Цыганков/</w:t>
            </w:r>
          </w:p>
          <w:p>
            <w:pPr>
              <w:pStyle w:val="Normal"/>
              <w:spacing w:lineRule="auto" w:line="240" w:before="0" w:after="0"/>
              <w:ind w:left="34" w:hanging="0"/>
              <w:contextualSpacing/>
              <w:rPr>
                <w:rFonts w:ascii="Times New Roman" w:hAnsi="Times New Roman" w:cs="Times New Roman"/>
                <w:bCs/>
              </w:rPr>
            </w:pPr>
            <w:r>
              <w:rPr>
                <w:rFonts w:cs="Times New Roman" w:ascii="Times New Roman" w:hAnsi="Times New Roman"/>
                <w:bCs/>
              </w:rPr>
              <w:t>Д.с.н., проф. В.В. Кочет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jc w:val="center"/>
              <w:rPr>
                <w:rFonts w:ascii="Times New Roman" w:hAnsi="Times New Roman" w:cs="Times New Roman"/>
                <w:bCs/>
              </w:rPr>
            </w:pPr>
            <w:r>
              <w:rPr>
                <w:rFonts w:cs="Times New Roman" w:ascii="Times New Roman" w:hAnsi="Times New Roman"/>
                <w:bCs/>
              </w:rPr>
              <w:t>1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jc w:val="center"/>
              <w:rPr>
                <w:rFonts w:ascii="Times New Roman" w:hAnsi="Times New Roman" w:cs="Times New Roman"/>
                <w:bCs/>
              </w:rPr>
            </w:pPr>
            <w:r>
              <w:rPr>
                <w:rFonts w:cs="Times New Roman" w:ascii="Times New Roman" w:hAnsi="Times New Roman"/>
                <w:bCs/>
              </w:rPr>
              <w:t>12</w:t>
            </w:r>
          </w:p>
        </w:tc>
      </w:tr>
      <w:tr>
        <w:trPr>
          <w:trHeight w:val="39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contextualSpacing/>
              <w:rPr>
                <w:rFonts w:ascii="Times New Roman" w:hAnsi="Times New Roman" w:cs="Times New Roman"/>
                <w:bCs/>
                <w:iCs/>
              </w:rPr>
            </w:pPr>
            <w:r>
              <w:rPr>
                <w:rFonts w:cs="Times New Roman" w:ascii="Times New Roman" w:hAnsi="Times New Roman"/>
                <w:bCs/>
                <w:iCs/>
              </w:rPr>
              <w:t>Социология коммуникативных систем</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pPr>
            <w:r>
              <w:rPr>
                <w:rFonts w:cs="Times New Roman" w:ascii="Times New Roman" w:hAnsi="Times New Roman"/>
                <w:bCs/>
              </w:rPr>
              <w:t>Д.ф.н., проф. А.К. Мамедов/</w:t>
            </w:r>
          </w:p>
          <w:p>
            <w:pPr>
              <w:pStyle w:val="Normal"/>
              <w:spacing w:lineRule="auto" w:line="240" w:before="0" w:after="0"/>
              <w:ind w:left="34" w:hanging="0"/>
              <w:rPr/>
            </w:pPr>
            <w:r>
              <w:rPr>
                <w:rFonts w:cs="Times New Roman" w:ascii="Times New Roman" w:hAnsi="Times New Roman"/>
                <w:bCs/>
              </w:rPr>
              <w:t>К.с.н., доц. И.Н. Чудновск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jc w:val="center"/>
              <w:rPr>
                <w:rFonts w:ascii="Times New Roman" w:hAnsi="Times New Roman" w:cs="Times New Roman"/>
                <w:bCs/>
              </w:rPr>
            </w:pPr>
            <w:r>
              <w:rPr>
                <w:rFonts w:cs="Times New Roman" w:ascii="Times New Roman" w:hAnsi="Times New Roman"/>
                <w:bCs/>
              </w:rPr>
              <w:t>2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jc w:val="center"/>
              <w:rPr>
                <w:rFonts w:ascii="Times New Roman" w:hAnsi="Times New Roman" w:cs="Times New Roman"/>
                <w:bCs/>
              </w:rPr>
            </w:pPr>
            <w:r>
              <w:rPr>
                <w:rFonts w:cs="Times New Roman" w:ascii="Times New Roman" w:hAnsi="Times New Roman"/>
                <w:bCs/>
              </w:rPr>
              <w:t>20</w:t>
            </w:r>
          </w:p>
        </w:tc>
      </w:tr>
      <w:tr>
        <w:trPr>
          <w:trHeight w:val="39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contextualSpacing/>
              <w:rPr>
                <w:rFonts w:ascii="Times New Roman" w:hAnsi="Times New Roman" w:cs="Times New Roman"/>
                <w:bCs/>
                <w:iCs/>
              </w:rPr>
            </w:pPr>
            <w:r>
              <w:rPr>
                <w:rFonts w:cs="Times New Roman" w:ascii="Times New Roman" w:hAnsi="Times New Roman"/>
                <w:bCs/>
                <w:iCs/>
              </w:rPr>
              <w:t>Экономическая социология и маркетинг</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Д.э.н., проф. Н.Р. Исправникова/</w:t>
            </w:r>
          </w:p>
          <w:p>
            <w:pPr>
              <w:pStyle w:val="Normal"/>
              <w:spacing w:lineRule="auto" w:line="240" w:before="0" w:after="0"/>
              <w:ind w:left="34" w:hanging="0"/>
              <w:contextualSpacing/>
              <w:rPr>
                <w:rFonts w:ascii="Times New Roman" w:hAnsi="Times New Roman" w:cs="Times New Roman"/>
                <w:bCs/>
              </w:rPr>
            </w:pPr>
            <w:r>
              <w:rPr>
                <w:rFonts w:cs="Times New Roman" w:ascii="Times New Roman" w:hAnsi="Times New Roman"/>
                <w:bCs/>
              </w:rPr>
              <w:t>К.э.н., доцю И.В. Кузнецова, м.н.с. К.О. Юдано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jc w:val="center"/>
              <w:rPr>
                <w:rFonts w:ascii="Times New Roman" w:hAnsi="Times New Roman" w:cs="Times New Roman"/>
                <w:bCs/>
              </w:rPr>
            </w:pPr>
            <w:r>
              <w:rPr>
                <w:rFonts w:cs="Times New Roman" w:ascii="Times New Roman" w:hAnsi="Times New Roman"/>
                <w:bCs/>
              </w:rPr>
              <w:t>3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jc w:val="center"/>
              <w:rPr>
                <w:rFonts w:ascii="Times New Roman" w:hAnsi="Times New Roman" w:cs="Times New Roman"/>
                <w:bCs/>
              </w:rPr>
            </w:pPr>
            <w:r>
              <w:rPr>
                <w:rFonts w:cs="Times New Roman" w:ascii="Times New Roman" w:hAnsi="Times New Roman"/>
                <w:bCs/>
              </w:rPr>
              <w:t>32</w:t>
            </w:r>
          </w:p>
        </w:tc>
      </w:tr>
      <w:tr>
        <w:trPr>
          <w:trHeight w:val="39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Социальное государство: управление и социальная полит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К.э.н., доц. В.П. Васильев/</w:t>
            </w:r>
          </w:p>
          <w:p>
            <w:pPr>
              <w:pStyle w:val="Normal"/>
              <w:spacing w:lineRule="auto" w:line="240" w:before="0" w:after="0"/>
              <w:rPr>
                <w:rFonts w:ascii="Times New Roman" w:hAnsi="Times New Roman" w:cs="Times New Roman"/>
                <w:bCs/>
              </w:rPr>
            </w:pPr>
            <w:r>
              <w:rPr>
                <w:rFonts w:cs="Times New Roman" w:ascii="Times New Roman" w:hAnsi="Times New Roman"/>
                <w:bCs/>
              </w:rPr>
              <w:t>К.с.н., доц. Н.Г. Дехано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jc w:val="center"/>
              <w:rPr>
                <w:rFonts w:ascii="Times New Roman" w:hAnsi="Times New Roman" w:cs="Times New Roman"/>
                <w:bCs/>
              </w:rPr>
            </w:pPr>
            <w:r>
              <w:rPr>
                <w:rFonts w:cs="Times New Roman" w:ascii="Times New Roman" w:hAnsi="Times New Roman"/>
                <w:bCs/>
              </w:rPr>
              <w:t>4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jc w:val="center"/>
              <w:rPr>
                <w:rFonts w:ascii="Times New Roman" w:hAnsi="Times New Roman" w:cs="Times New Roman"/>
                <w:bCs/>
              </w:rPr>
            </w:pPr>
            <w:r>
              <w:rPr>
                <w:rFonts w:cs="Times New Roman" w:ascii="Times New Roman" w:hAnsi="Times New Roman"/>
                <w:bCs/>
              </w:rPr>
              <w:t>32</w:t>
            </w:r>
          </w:p>
        </w:tc>
      </w:tr>
      <w:tr>
        <w:trPr>
          <w:trHeight w:val="39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contextualSpacing/>
              <w:rPr>
                <w:rFonts w:ascii="Times New Roman" w:hAnsi="Times New Roman" w:cs="Times New Roman"/>
                <w:bCs/>
                <w:iCs/>
              </w:rPr>
            </w:pPr>
            <w:r>
              <w:rPr>
                <w:rFonts w:cs="Times New Roman" w:ascii="Times New Roman" w:hAnsi="Times New Roman"/>
                <w:bCs/>
                <w:iCs/>
              </w:rPr>
              <w:t>Социальные патологии и клиническая социолог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К.ф.н., доцент И.К. Масалков </w:t>
            </w:r>
          </w:p>
          <w:p>
            <w:pPr>
              <w:pStyle w:val="Normal"/>
              <w:spacing w:lineRule="auto" w:line="240" w:before="0" w:after="0"/>
              <w:ind w:left="34" w:hanging="0"/>
              <w:contextualSpacing/>
              <w:jc w:val="center"/>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jc w:val="center"/>
              <w:rPr>
                <w:rFonts w:ascii="Times New Roman" w:hAnsi="Times New Roman" w:cs="Times New Roman"/>
                <w:bCs/>
              </w:rPr>
            </w:pPr>
            <w:r>
              <w:rPr>
                <w:rFonts w:cs="Times New Roman" w:ascii="Times New Roman" w:hAnsi="Times New Roman"/>
                <w:bCs/>
              </w:rPr>
              <w:t>1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jc w:val="center"/>
              <w:rPr>
                <w:rFonts w:ascii="Times New Roman" w:hAnsi="Times New Roman" w:cs="Times New Roman"/>
                <w:bCs/>
              </w:rPr>
            </w:pPr>
            <w:r>
              <w:rPr>
                <w:rFonts w:cs="Times New Roman" w:ascii="Times New Roman" w:hAnsi="Times New Roman"/>
                <w:bCs/>
              </w:rPr>
              <w:t>7</w:t>
            </w:r>
          </w:p>
        </w:tc>
      </w:tr>
      <w:tr>
        <w:trPr>
          <w:trHeight w:val="397" w:hRule="atLeast"/>
        </w:trPr>
        <w:tc>
          <w:tcPr>
            <w:tcW w:w="76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
                <w:bCs/>
                <w:iC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jc w:val="center"/>
              <w:rPr>
                <w:rFonts w:ascii="Times New Roman" w:hAnsi="Times New Roman" w:cs="Times New Roman"/>
                <w:bCs/>
              </w:rPr>
            </w:pPr>
            <w:r>
              <w:rPr>
                <w:rFonts w:cs="Times New Roman" w:ascii="Times New Roman" w:hAnsi="Times New Roman"/>
                <w:bCs/>
              </w:rPr>
              <w:t>30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jc w:val="center"/>
              <w:rPr>
                <w:rFonts w:ascii="Times New Roman" w:hAnsi="Times New Roman" w:cs="Times New Roman"/>
                <w:bCs/>
              </w:rPr>
            </w:pPr>
            <w:r>
              <w:rPr>
                <w:rFonts w:cs="Times New Roman" w:ascii="Times New Roman" w:hAnsi="Times New Roman"/>
                <w:bCs/>
              </w:rPr>
              <w:t>241</w:t>
            </w:r>
          </w:p>
        </w:tc>
      </w:tr>
    </w:tbl>
    <w:p>
      <w:pPr>
        <w:pStyle w:val="Normal"/>
        <w:spacing w:lineRule="auto" w:line="360" w:before="24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бранная в этом году тема «Приоритетные направления развития социологии в XXI веке» является актуальной, во многом, основополагающей для современной социологической науки. Процесс поиска своего места и роли в гуманитарной сфере научного знания, является одним из главных трендов развития социологии в XXI веке. Активизации региональных научных центров в ответ на социальные, экономические и политические вызовы современности является его составной частью. Дискуссии о значении социологии, направлениях развития социологических научных школ в Европе и Америке, а также за их пределами, е стихают уже много лет.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ссийская социология, интенсивно развиваясь в последнюю четверть века, сегодня должна вносить свой вклад в дискуссию о переосмыслении традиционных научных парадигм. В частности, новое звучание получают сравнительная социология, исследования социальных движений и конфликтов, социальных девиаций и патологий. Российская социологическая школа должна стремиться к тому, чтобы быть в главном тренде научных тенденций, объективно описывая социальную реальность, которая меняется под воздействием глобальных процессов и трансформирующейся структуры общ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варяя открытие конференции, 3 декабря 2014 г., с лекцией «Социология современных войн» выступил директор центра имени Эмиля Дюркгейма, профессор социологии Университета Бордо Эрик Масэ. Это относительно новое научное направление для французской социологии и, конкретно, для научной школы Алена Турена, достойные представители которого и стали нашими гостями. Его развитие, по словам самого Э. Масэ, вызвано стремлением понять, каким образом, под воздействием глобальных процессов современности, изменяется сегодня содержание, форма и цели войн.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 Масэ считает, что основные изменения связаны с трансформациями, так называемых, «фреймов войны», то есть война постепенно теряет привычные формы проявления, более размытой становится ее нормативная составляющая, наконец, меняются средства ведения войн. Иными словами, войны перестают быть отражением классических межгосударственных конфликтов, так как нынешние конфликты все более связаны с глубинным культурным, социально-политическим и социально-экономическим размежеваниями. На первый план выходят не воюющие друг с другом страны, а, например, социально-религиозные течения (джихадизм против политического ислама) или цивилизации (война просвещенного Запада против терроризма на Восток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то касается Европы, то в ней, по мнению Э. Масэ, после 1945 г. сложилась норма в виде «фрейма невойны», который подразумевает, что любое военное противостояние (например, Балканские этнические войны) является отклонением от нормы. Нынешнее обострение политической обстановки европейцы также рассматривают как девиацию, которую можно регулировать косвенными методами (санкциями), что позволит противоборствующим сторонам вернутся к состоянию равновесия и сотрудничества. </w:t>
      </w:r>
    </w:p>
    <w:p>
      <w:pPr>
        <w:pStyle w:val="Normal"/>
        <w:spacing w:lineRule="auto" w:line="360" w:before="0" w:after="0"/>
        <w:ind w:firstLine="709"/>
        <w:jc w:val="both"/>
        <w:rPr/>
      </w:pPr>
      <w:r>
        <w:rPr>
          <w:rFonts w:cs="Times New Roman" w:ascii="Times New Roman" w:hAnsi="Times New Roman"/>
          <w:sz w:val="28"/>
          <w:szCs w:val="28"/>
        </w:rPr>
        <w:t xml:space="preserve">Однако, на фоне ухудшения отношений с Россией, внутри Евросоюза нарастают опасения по поводу того, можно ли эффективно управлять этими девиациями? Параллельно с этим в ЕС происходит рост националистических настроений, которые ведут к нарушению устоявшегося баланса и негативно влияют на «фрейм невойн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декабря состоялось торжественное открытие конференции, на котором декан факультета, доктор социологических наук, профессор Н.Г. Осипова поприветствовала всех участников конференции и выступила с докладом «Прошлое, настоящее и будущее теоретической социологии в России». Она обозначила и подробно раскрыла каждый из основных этапов развития социологической теории в России: этап до Октябрьской революции, этап развития теоретической социологии в СССР в 1920-50-ые гг., теоретическая социология в СССР в периоды «оттепели» и «перестройки», и, наконец, теоретическая социология в современной Росс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фессор Н.Г. Осипова отметила, что современная социологическая теория выполняет гораздо более продуктивную функцию, чем просто исследование связей между различными социальными факторами. Теория обеспечивает ту эксплицитную основу, опираясь на которую, можно делать продуктивные выводы, предвидеть будущие события. Социология сегодня задает общую систему координат, в которой можно размещать и оценивать определенные факты, и, самое главное, давать прогнозы развития России, предупреждать о тех рисках, которые неизбежно возникают при попытках нарушить или обойти объективные научные закон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дежда Геннадьевна сделала акцент на том, что теоретический дискурс в отечественной социологии, должен быть непосредственно связан с новыми российскими социальными реалиями, их пониманием и объяснением на понятийном языке социологии, реалистичными прогнозами и релевантными моделями. Желание понять и выразить свое отношение к тому обществу, в котором живут и действуют люди, а также осмыслить, какие из происходящих в нем социальных процессов, входят в сферу прямой компетенции социологической науки, вот перспективный путь развития отечественной теоретической социологии. Лишь на этой базе возможно конструирование различных объяснительных схем, многовариантных подходов и развитие теоретических направлений, при этом ни одна из теорий не может стать единственной и неоспоримой истиной. Социология должна развиваться на полипарадигмальной основе, в противном случае наука утратит свое великое гуманистическое предназначен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кончив выступление Н.Г. Осипова передала слово одному из зарубежных гостей, профессору социологии Университета Бордо, директору центра имени Эмиля Дюркгейма Эрику Масэ, который выступил с докладом «Государство, религия и этносы: как ислам стал вопросом для французской демократии». </w:t>
      </w:r>
    </w:p>
    <w:p>
      <w:pPr>
        <w:pStyle w:val="Normal"/>
        <w:spacing w:lineRule="auto" w:line="360" w:before="0" w:after="0"/>
        <w:ind w:firstLine="709"/>
        <w:jc w:val="both"/>
        <w:rPr/>
      </w:pPr>
      <w:r>
        <w:rPr>
          <w:rFonts w:cs="Times New Roman" w:ascii="Times New Roman" w:hAnsi="Times New Roman"/>
          <w:sz w:val="28"/>
          <w:szCs w:val="28"/>
        </w:rPr>
        <w:t>Данный доклад был посвящен проблеме изучения социальной проблемы социологическими методами, а именно, анализу распространения ислама во Франции. Э. Масэ предложил рассматривать происходящее не как проблему самоидентификации, а как процесс формирования новых смешанных этничностей (на индивидуальном и групповом уровне). Развитие взаимоотношений французского общества с проникающим исламом привело к тому, что сегодня появляются гибридные формы идентичностей, которые профессор Масэ объединил общим понятием «неоислам». Задача социологов сегодня заключается в том, чтобы понять моральную, теологическую, политическую и радикальную (джихадистскую) составляющие французского ислама и сравнить их с характеристиками, которые определяют традиционное понимание французской идентичности («французскость»). Только так можно четко обозначить различия и точки соприкосновений, которые помогут решить вопрос социальной интеграции представителей ислама во французской республи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ледовавший далее совместный доклад французских профессоров Оливье Кузена и Сандрин Руи на тему «Релевантен ли сегодня метод социологических интервенций?» был посвящен проблеме актуальности данной методологии, предложенной более 30 лет назад французским социологом Аленом Туреном, сегодняшним социальным реалия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тервенция является одновременно и методом, и теоретическим подходом, применяемым для анализа социальных отношений и ставшим центральным методологическим звеном для определения места и роли социальных движений. Хотя, за прошедшие десятилетия, несколько изменились сферы его применения, практика и содержание метода остались прежними – коммуникация внутри группы представителей целевой аудитории, в которой социологи играют роль посредников, предлагающих свой анализ происходящего участвующим сторонам, которые далее переходят уже к самоанализу и рефлексии, что и является целью метод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дача современных социологов, по словам О. Кузена и С. Руи, заключается в том, чтобы заново пересмотреть смысл метода, в особенности обратив внимание на роль критических дебатов, а также на то, какое влияние метод оказывает на участников экспериментов и самих социолог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тем выступила</w:t>
      </w:r>
      <w:r>
        <w:rPr/>
        <w:t xml:space="preserve"> </w:t>
      </w:r>
      <w:r>
        <w:rPr>
          <w:rFonts w:cs="Times New Roman" w:ascii="Times New Roman" w:hAnsi="Times New Roman"/>
          <w:sz w:val="28"/>
          <w:szCs w:val="28"/>
        </w:rPr>
        <w:t xml:space="preserve">профессор социологического факультета, доктор социологических наук Наталья Львовна Полякова с докладом на тему «Новые теоретические перспективы в социологии начала XXI века». </w:t>
      </w:r>
    </w:p>
    <w:p>
      <w:pPr>
        <w:pStyle w:val="Normal"/>
        <w:spacing w:lineRule="auto" w:line="360" w:before="0" w:after="0"/>
        <w:ind w:firstLine="709"/>
        <w:jc w:val="both"/>
        <w:rPr/>
      </w:pPr>
      <w:r>
        <w:rPr>
          <w:rFonts w:cs="Times New Roman" w:ascii="Times New Roman" w:hAnsi="Times New Roman"/>
          <w:sz w:val="28"/>
          <w:szCs w:val="28"/>
        </w:rPr>
        <w:t xml:space="preserve">Выступление Н.Л. Поляковой было посвящено анализу основных теоретико-методологических и теоретико-эмпирических дискурсов, формирующих современную социологическую теорию. В рамках теоретико-методологического дискурса, докладчиком было продемонстрировано выдвижение на передний план конструктивистского и культуралистского подходов, а среди теоретико-эмпирических дискурсов были выделены дискурс эндизма, постиндустриализма, информационного общества, дискурс постмодернизма и дискурс глобализац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вершил пленарное заседание доклад заведующего кафедрой методологии социологических исследований, профессора социологического факультета Юрия Петровича Аверина на тему «Теоретический анализ при построении количественного социологического исследования: проблемы и реш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фессор Ю.П. Аверин обозначил те методологические вызовы, которые встают перед социологической наукой при практическом исследовании социальных явлений. Первый, и, безусловно, основной из них - как мыслить методологически? Все остальные вызовы раскрывают данную проблему: какие концепции наиболее приемлемы для получения значимых результатов, какие теории обеспечивают получение содержательного знания, как выбирать и использовать понятийный аппарат теории, чтобы построить концептуальную модель исследования, в необходимой мере описывающую на теоретическом уровне исследуемое явлен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ход от теории к методике ставит также вопрос о том, каким образом стыковать теорию с методикой при проведении исследования, как логически перейти от концептуальной модели исследования к переменным, от переменных к показателям, от показателей к совокупности социальных факторов, присутствующих в действительности, состояние которых подлежит оценк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ле перерыва, конференцию продолжил профессор социологии Университета Бордо, сотрудника центра имени Эмиля Дюркгейма Ронана Эрвуэ лекцией на тему «Изменения в современной французской семье: социологический подход».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вое выступление он посвятил столь актуальной в настоящее время теме, как изменения, происходящие с институтом семьи и брака в современном французском обществе. Первую часть своей лекции он отвел под описание той трансформации классической семьи, не замечать которую стало уже невозможно, а вторая часть была посвящена альтернативным формам брака и семьи, а точнее однополым бракам, которые в 2013 годы были легализованы во Франции. Озвученная проблематика никого не оставила равнодушным и вызвала бурную дискуссию и множество вопросов среди собравшихся. </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 тот же день, в рамках проводимой конференции, состоялось заседание учебно-методического совета (УМС) по социологии и социальной антропологии учебно-методического объединения (УМО) вузов России  по классическому университетскому образованию. Его тема: </w:t>
      </w:r>
      <w:r>
        <w:rPr>
          <w:rFonts w:cs="Times New Roman" w:ascii="Times New Roman" w:hAnsi="Times New Roman"/>
          <w:sz w:val="28"/>
          <w:szCs w:val="28"/>
        </w:rPr>
        <w:t xml:space="preserve">«Актуальные вопросы преподавания и организации социологического образования в условиях ФГОС 3+». </w:t>
      </w:r>
      <w:r>
        <w:rPr>
          <w:rFonts w:cs="Times New Roman" w:ascii="Times New Roman" w:hAnsi="Times New Roman"/>
          <w:color w:val="000000"/>
          <w:sz w:val="28"/>
          <w:szCs w:val="28"/>
          <w:lang w:eastAsia="ru-RU"/>
        </w:rPr>
        <w:t>На заседание собрались более пятидесяти представителей из 45-ти образовательных учреждений Москвы, Санкт-Петербурга, и многих федеральных округов России, а также преподаватели и сотрудники социологического факультета и Высшей школы современных социальных наук МГ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ту заседания открыл проректор МГУ, начальник Управления учебно-методической деятельности и дополнительного образования, заместитель председателя Совета Учебно-методического объединения по классическому университетскому образованию Игорь Борисович Котлобовск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н рассказал о процессе реорганизации структуры УМО в масштабе страны, отметил успешную работу УМС по социологии и социальной антропологии и предложил провести выборы Председателя УМС по социологии и социальной антропологии, после освобождения этой должности профессором Владимиром Ивановичем Добреньковым, возглавлявшим УМС в течение всех предыдущих лет его существов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голосования, новым Председателей УМС по социологии и социальной антропологии была избрана декан социологического факультета МГУ профессор Надежда Геннадьевна Осипова. Свою работу она начала с доклада на тему «Теоретико-методологические основания инновационной образовательной деятельности в области преподавания истории социологии», в котором обозначила стоящие перед учебно-методическим советом задачи и наметила пути их реш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тем участники заседания УМС прослушали сообщения других докладчиков: профессора, заведующего кафедрой культурной антропологии и этнической социологии факультета социологии СПбГУ Куропятника А.И. - «Социальная антропология: учебная дисциплина и профиль»; заместителя директора ИСПИ РАН по науке, профессора Осадчей Г.И. «Некоммерческое партнёрство «Общество социальных наук»: задачи по развитию социологии и социологического образования»; с.н.с. НИЛ информационно-образовательных технологий социологического факультета МГУ Малахова Ф.В. и в.н.с. той же лаборатории Долгорукова А.М. «Профессионально-общественная аккредитация: современный этап»; </w:t>
      </w:r>
      <w:r>
        <w:rPr>
          <w:rFonts w:eastAsia="ヒラギノ角ゴ Pro W3;Times New Roman" w:cs="Times New Roman" w:ascii="Times New Roman" w:hAnsi="Times New Roman"/>
          <w:kern w:val="2"/>
          <w:sz w:val="28"/>
          <w:szCs w:val="28"/>
          <w:lang w:eastAsia="hi-IN" w:bidi="hi-IN"/>
        </w:rPr>
        <w:t xml:space="preserve">заместителя </w:t>
      </w:r>
      <w:r>
        <w:rPr>
          <w:rFonts w:eastAsia="ヒラギノ角ゴ Pro W3;Times New Roman" w:cs="Times New Roman" w:ascii="Times New Roman" w:hAnsi="Times New Roman"/>
          <w:color w:val="000000"/>
          <w:kern w:val="2"/>
          <w:sz w:val="28"/>
          <w:szCs w:val="28"/>
          <w:lang w:eastAsia="hi-IN" w:bidi="hi-IN"/>
        </w:rPr>
        <w:t xml:space="preserve">директора Института образования и социальных наук Северо-Кавказского ФУ по научной работе </w:t>
      </w:r>
      <w:r>
        <w:rPr>
          <w:rFonts w:cs="Times New Roman" w:ascii="Times New Roman" w:hAnsi="Times New Roman"/>
          <w:sz w:val="28"/>
          <w:szCs w:val="28"/>
        </w:rPr>
        <w:t xml:space="preserve">Гапича А.Э. «Использование архивов данных социологических исследований в процессе реализации ООП по социологии»; старшего преподавателя кафедры социологии коммуникативных систем социологического факультета МГУ Обрывалиной О.А. «Возможности использования современных дистанционных технологий в подготовке социологов»; старшего преподавателя кафедры истории и теории социологии социологического факультета МГУ Ардельяновой Я.А. «Обзор зарубежных Интернет-ресурсов по вопросам преподавания социологии». </w:t>
      </w:r>
    </w:p>
    <w:p>
      <w:pPr>
        <w:pStyle w:val="Normal"/>
        <w:spacing w:lineRule="auto" w:line="360" w:before="0" w:after="0"/>
        <w:ind w:firstLine="709"/>
        <w:jc w:val="both"/>
        <w:rPr/>
      </w:pPr>
      <w:r>
        <w:rPr>
          <w:rFonts w:cs="Times New Roman" w:ascii="Times New Roman" w:hAnsi="Times New Roman"/>
          <w:sz w:val="28"/>
          <w:szCs w:val="28"/>
        </w:rPr>
        <w:t xml:space="preserve">Завершило заседание очень важное и ожидаемое выступление исполнительного директора АКУР, заместителя проректора МГУ Караваевой Е.В. «Задачи образовательных организаций высшего образования по реализации ФГОС 3+ и ФГОС ВО по направлению подготовки 39.06.01 социологические науки (уровень подготовки кадров высшей квалификац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вершил первый день конференции круглый стол на тему: </w:t>
      </w:r>
      <w:r>
        <w:rPr>
          <w:rFonts w:cs="Times New Roman" w:ascii="Times New Roman" w:hAnsi="Times New Roman"/>
          <w:b/>
          <w:sz w:val="28"/>
          <w:szCs w:val="28"/>
        </w:rPr>
        <w:t>«</w:t>
      </w:r>
      <w:r>
        <w:rPr>
          <w:rFonts w:cs="Times New Roman" w:ascii="Times New Roman" w:hAnsi="Times New Roman"/>
          <w:sz w:val="28"/>
          <w:szCs w:val="28"/>
        </w:rPr>
        <w:t xml:space="preserve">Всеобщее образование. Современные задачи. Местные реалии», модератором которого стала кандидат социологических наук Мария Александровна Титов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участию в обсуждении были приглашены известные специалисты в области образования. В центре внимания участников дискуссии стоял весьма острый вопрос о мировом рейтинге российского образования - почему высокий мировой рейтинг российского школьного образования не трансформируется в высокий мировой рейтинг российских университетов? </w:t>
      </w:r>
    </w:p>
    <w:p>
      <w:pPr>
        <w:pStyle w:val="Normal"/>
        <w:spacing w:lineRule="auto" w:line="360" w:before="0" w:after="0"/>
        <w:ind w:firstLine="709"/>
        <w:jc w:val="both"/>
        <w:rPr/>
      </w:pPr>
      <w:r>
        <w:rPr>
          <w:rFonts w:cs="Times New Roman" w:ascii="Times New Roman" w:hAnsi="Times New Roman"/>
          <w:sz w:val="28"/>
          <w:szCs w:val="28"/>
        </w:rPr>
        <w:t>Участники мероприятия не только старались обозначить современные приоритеты российской школы, но и искали возможные пути взаимодействия между высшей и средней школой, между центральными университетами и местными властями, между государственными и негосударственными программами с целью повышения роли и качества российского образования в ми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торой день конференции 5 декабря 2014 года был полностью посвящен проведению 11-ти специализированных секций, отражающих основные направления современной социологии. Работа секций проходила насыщено и динамично, чувствовался неподдельный интерес участников к изысканиям и наработкам друг друга. </w:t>
      </w:r>
    </w:p>
    <w:p>
      <w:pPr>
        <w:pStyle w:val="Normal"/>
        <w:spacing w:lineRule="auto" w:line="360" w:before="0" w:after="0"/>
        <w:ind w:firstLine="709"/>
        <w:jc w:val="both"/>
        <w:rPr/>
      </w:pPr>
      <w:r>
        <w:rPr>
          <w:rFonts w:cs="Times New Roman" w:ascii="Times New Roman" w:hAnsi="Times New Roman"/>
          <w:sz w:val="28"/>
          <w:szCs w:val="28"/>
        </w:rPr>
        <w:t>Так, под председательством декана социологического факультета Н.Г. Осиповой была проведена секция «Современные социологические теории», которая проводилась совместно с секцией «История социологии». На объединенную секцию было подано около 40 заявок, непосредственно на заседании выступило 26 человек. Среди представленных докладов особо следует отметить выступление профессора Университета Бордо О. Кузена с докладом «Французская социология современного индивида». В своем выступлении он рассказал о современных теориях французской социологии, сфокусированных на изучении «индивидуального» (индивида). Его коллега, профессор Р. Эрвуэ, чей доклад также вызвал оживленную дискуссию, выступил на тему «Фрагментированная дисциплина: динамика современной социологии во Франции» и рассказал об основных направлениях и специфике развития современной социологии во Фран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клад профессора кафедры социологии факультета философии и социальных наук Белорусского государственного университета Титаренко Ларисы Григорьевны, был посвящен актуальной для современного российского общества теме «Теории модернизации в современной социологии». </w:t>
      </w:r>
    </w:p>
    <w:p>
      <w:pPr>
        <w:pStyle w:val="Normal"/>
        <w:spacing w:lineRule="auto" w:line="360" w:before="0" w:after="0"/>
        <w:ind w:firstLine="709"/>
        <w:jc w:val="both"/>
        <w:rPr/>
      </w:pPr>
      <w:r>
        <w:rPr>
          <w:rFonts w:cs="Times New Roman" w:ascii="Times New Roman" w:hAnsi="Times New Roman"/>
          <w:sz w:val="28"/>
          <w:szCs w:val="28"/>
        </w:rPr>
        <w:t xml:space="preserve">Доктор социологических наук, профессор Российского государственного социального университета Новикова Светлана Сергеевна представила доклад «Второе рождение» социологии в России (сер. 50-х – 90-е гг. ХХ 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ый ряд докладов был посвящен современным разработкам богатого научного наследия известного русского социолога Питирима Сорокина, чье имя и носит проводимая конференция. Активную дискуссию вызвала проблема публичности социологии, поднятая в докладе «Золотой стандарт» публичной социологии в творчестве П.Сорокина»; вопрос об использовании методологии Сорокина для исследования социальных практик современного российского общества. Также большой интерес вызвал доклад на тему «Наследие П.Сорокина как основа современных социологических теорий революции». Руководитель секции «История социологии» профессор В.И. Добреньков отметил актуальность теоретических исследований революций, как явления, и поднял вопрос о необходимости изучения современных «цветных» революций, с точки зрения социологической школы П. Сорокина.</w:t>
      </w:r>
    </w:p>
    <w:p>
      <w:pPr>
        <w:pStyle w:val="Normal"/>
        <w:spacing w:lineRule="auto" w:line="360" w:before="0" w:after="0"/>
        <w:ind w:firstLine="709"/>
        <w:jc w:val="both"/>
        <w:rPr/>
      </w:pPr>
      <w:r>
        <w:rPr>
          <w:rFonts w:cs="Times New Roman" w:ascii="Times New Roman" w:hAnsi="Times New Roman"/>
          <w:sz w:val="28"/>
          <w:szCs w:val="28"/>
        </w:rPr>
        <w:t xml:space="preserve">Директор института развития образовательной политики МГУ Олег Иванович Губин в своем докладе рассказал о смысловых изменениях в изучении социальных (общественных) движений: интерпретационном, лингвистическом и наукометрическом подходах. </w:t>
      </w:r>
    </w:p>
    <w:p>
      <w:pPr>
        <w:pStyle w:val="Normal"/>
        <w:spacing w:lineRule="auto" w:line="360" w:before="0" w:after="0"/>
        <w:ind w:firstLine="709"/>
        <w:jc w:val="both"/>
        <w:rPr/>
      </w:pPr>
      <w:r>
        <w:rPr>
          <w:rFonts w:cs="Times New Roman" w:ascii="Times New Roman" w:hAnsi="Times New Roman"/>
          <w:sz w:val="28"/>
          <w:szCs w:val="28"/>
        </w:rPr>
        <w:t xml:space="preserve">В целом, секции запомнились не только содержательными докладами, но и яркими дискуссиями о направлениях развития социологии в XXI веке и путях решения стоящих перед ней проблем. </w:t>
      </w:r>
    </w:p>
    <w:p>
      <w:pPr>
        <w:pStyle w:val="Normal"/>
        <w:spacing w:lineRule="auto" w:line="360" w:before="0" w:after="0"/>
        <w:ind w:firstLine="709"/>
        <w:jc w:val="both"/>
        <w:rPr/>
      </w:pPr>
      <w:r>
        <w:rPr>
          <w:rFonts w:cs="Times New Roman" w:ascii="Times New Roman" w:hAnsi="Times New Roman"/>
          <w:sz w:val="28"/>
          <w:szCs w:val="28"/>
        </w:rPr>
        <w:t>Представители различных стран и городов России приняли участие в работе секции «Экономическая социология и маркетинг». С докладами на данной секции выступили гости из Белоруссии, Кыргызстана, Украины. География российских городов была очень широка: Барнаул, Волгоград, Екатеринбург, Иркутск, Пенза, Петрозаводск, Саратов, Тольятти, Ульяновск, Уфа, Южно-Сахалинск, Ярославль. Работой секции руководила заведующий кафедрой экономической социологии и маркетинга нашего факультета, доктор экономических наук, профессор Исправникова Наталья Револьдовна. В своем выступлении она остановилась на причинах современного экономического кризиса в РФ, главной из которых, докладчик считает многолетнюю ориентацию страны на экспорт углеводородов, высокие цены на которые дали России возможность импортировать важнейшие с точки зрения экономической безопасности страны продукты, отказавшись от развития собственной обрабатывающей промышленности и сельского хозяйства. Такая практика сделала экономику России зависимой от конъюнктуры мировых цен на сырье.</w:t>
      </w:r>
    </w:p>
    <w:p>
      <w:pPr>
        <w:pStyle w:val="Normal"/>
        <w:spacing w:lineRule="auto" w:line="360" w:before="0" w:after="0"/>
        <w:ind w:firstLine="709"/>
        <w:jc w:val="both"/>
        <w:rPr/>
      </w:pPr>
      <w:r>
        <w:rPr>
          <w:rFonts w:cs="Times New Roman" w:ascii="Times New Roman" w:hAnsi="Times New Roman"/>
          <w:sz w:val="28"/>
          <w:szCs w:val="28"/>
        </w:rPr>
        <w:t>Анатолий Григорьевич Арсеенко, ведущий научный сотрудник Института социологии НАН Украины, в своем выступление указал на то, что Украина в настоящий момент не в состоянии воспроизводить и сохранять свой государственный суверенитет, так как пребывает в тяжелейшем системном кризисе, который затрагивает все стороны жизни украинского общества. В том же ключе говорила представительница Института социологии НАН Украины, кандидат социологических наук Буткалюк Виталина Александровна, которая отметила, что в результате последних жестких рыночных реформ на Украине гражданам все больше всего не хватает уверенности в собственном будущем и порядка в обществе.</w:t>
      </w:r>
    </w:p>
    <w:p>
      <w:pPr>
        <w:pStyle w:val="Normal"/>
        <w:spacing w:lineRule="auto" w:line="360" w:before="0" w:after="0"/>
        <w:ind w:firstLine="709"/>
        <w:jc w:val="both"/>
        <w:rPr/>
      </w:pPr>
      <w:r>
        <w:rPr>
          <w:rFonts w:cs="Times New Roman" w:ascii="Times New Roman" w:hAnsi="Times New Roman"/>
          <w:sz w:val="28"/>
          <w:szCs w:val="28"/>
        </w:rPr>
        <w:t xml:space="preserve">Профессор кафедры экономической социологии и маркетинга МГУ, профессор Владимир Исаакович Верховин, в своем докладе «Коррупционные барьеры инновационного развития в западных странах», сделал акцент на том, что западные коррупционные схемы гораздо сложнее и изощреннее отечественных, при этом, уровень коррупции на западе вполне сопоставим с российским. </w:t>
      </w:r>
    </w:p>
    <w:p>
      <w:pPr>
        <w:pStyle w:val="Normal"/>
        <w:spacing w:lineRule="auto" w:line="360" w:before="0" w:after="0"/>
        <w:ind w:firstLine="709"/>
        <w:jc w:val="both"/>
        <w:rPr/>
      </w:pPr>
      <w:r>
        <w:rPr>
          <w:rFonts w:cs="Times New Roman" w:ascii="Times New Roman" w:hAnsi="Times New Roman"/>
          <w:sz w:val="28"/>
          <w:szCs w:val="28"/>
        </w:rPr>
        <w:t>Не остался без внимания слушателей доклад «Отношение россиян к платному образованию, как барьер взятия образовательных кредитов» представителей Национального Исследовательского Университета Высшая Школа Экономики Большакова Никиты Викторовича и Зигануровой Саиды Дамировны, которые рассказали присутствующим о том, что лишь 11% россиян готовы воспользоваться кредитом на образование и попытались разобраться в причинах данного яв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ом, состав участников секции был достаточно широким – от магистров до профессоров. Все докладчики смогли представить свои темы; по каждой теме имели место содержательные дискуссии. </w:t>
      </w:r>
    </w:p>
    <w:p>
      <w:pPr>
        <w:pStyle w:val="Normal"/>
        <w:tabs>
          <w:tab w:val="clear" w:pos="708"/>
          <w:tab w:val="left" w:pos="349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секцию «Политическая социология» было подано 28 докладов, непосредственно на заседании выступило 19 человек из разных городов России: Москва, Санкт-Петербург, Воронеж, Саратов, Пермь, Ульяновск, Архангельск, Кемерова. </w:t>
      </w:r>
    </w:p>
    <w:p>
      <w:pPr>
        <w:pStyle w:val="Normal"/>
        <w:tabs>
          <w:tab w:val="clear" w:pos="708"/>
          <w:tab w:val="left" w:pos="349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льнее зарубежье на секции представляла профессор Социологии Университета Бордо, директор школы социальных наук при Университете Бордо Сандрин Руи, которая выступила с интересным докладом на тему «Социология партиципаторной демократии».</w:t>
      </w:r>
      <w:r>
        <w:rPr>
          <w:rFonts w:cs="Times New Roman" w:ascii="Times New Roman" w:hAnsi="Times New Roman"/>
          <w:b/>
          <w:sz w:val="28"/>
          <w:szCs w:val="28"/>
        </w:rPr>
        <w:t xml:space="preserve"> </w:t>
      </w:r>
      <w:r>
        <w:rPr>
          <w:rFonts w:cs="Times New Roman" w:ascii="Times New Roman" w:hAnsi="Times New Roman"/>
          <w:sz w:val="28"/>
          <w:szCs w:val="28"/>
        </w:rPr>
        <w:t xml:space="preserve">Профессор С. Руи сказала о том, что в современном мире происходит двустороннее движение – с одной стороны, в мире принимается множество законов и норм, закрепляющих право граждан напрямую участвовать в процессе принятия решений, с другой стороны, увеличивается число социальных конфликтов. Это позволяет сделать вывод о том, что, несмотря на политическую риторику, партиципаторная демократия сегодня находится в определенном кризисе, так как не является легитимной формой политического участия для многих групп граждан, требующих большей прозрачности и дискуссионности в политическом процессе. </w:t>
      </w:r>
    </w:p>
    <w:p>
      <w:pPr>
        <w:pStyle w:val="Normal"/>
        <w:tabs>
          <w:tab w:val="clear" w:pos="708"/>
          <w:tab w:val="left" w:pos="3495" w:leader="none"/>
        </w:tabs>
        <w:spacing w:lineRule="auto" w:line="360" w:before="0" w:after="0"/>
        <w:ind w:firstLine="709"/>
        <w:jc w:val="both"/>
        <w:rPr/>
      </w:pPr>
      <w:r>
        <w:rPr>
          <w:rFonts w:cs="Times New Roman" w:ascii="Times New Roman" w:hAnsi="Times New Roman"/>
          <w:sz w:val="28"/>
          <w:szCs w:val="28"/>
        </w:rPr>
        <w:t xml:space="preserve">В целом, тематику докладов представленных на секциях, можно условно поделить на две группы, по рассматриваемым проблемам: первая - общетеоретические проблемы политической социологии: исследование политических партий, политических элит, политической культуры, лоббизма, структуры и предметной области политической социологии; вторая - осмысление современной социально-политической ситуации в стране, модернизации страны, подходов к исследованию кризисов политических систем и способов их урегулирования или разрешения. Следует заметить, что работа секции отличалась оживленными дискуссиеями и интеллектуальным обменом. </w:t>
      </w:r>
    </w:p>
    <w:p>
      <w:pPr>
        <w:pStyle w:val="Normal"/>
        <w:tabs>
          <w:tab w:val="clear" w:pos="708"/>
          <w:tab w:val="left" w:pos="349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чительный научный вклад в работу конференции внесла секция «Социальное государство: управление и социальная политика» - на ней присутствовало 32 социолога, 9 из которых выступили с сообщениями по заявленным темам. На секции присутствовали и другие участники, принявшие активное участие в дискуссии. Работой секции руководил заведующий кафедрой государственного и муниципального управления социологического факультета, кандидат экономических наук, доцент Владимир Петрович Васильев.</w:t>
      </w:r>
    </w:p>
    <w:p>
      <w:pPr>
        <w:pStyle w:val="Normal"/>
        <w:spacing w:lineRule="auto" w:line="360" w:before="0" w:after="0"/>
        <w:ind w:firstLine="709"/>
        <w:jc w:val="both"/>
        <w:rPr/>
      </w:pPr>
      <w:r>
        <w:rPr>
          <w:rFonts w:cs="Times New Roman" w:ascii="Times New Roman" w:hAnsi="Times New Roman"/>
          <w:sz w:val="28"/>
          <w:szCs w:val="28"/>
        </w:rPr>
        <w:t xml:space="preserve">Работа секции была посвящена теме управления и социальной политики в современном социальном государстве. Было подчеркнуто, что основной вектор развития государства лежит в плоскости развития его социальных функций. В условиях перехода ряда стран, включая Россию, к постиндустриальному этапу развития, государство приходит к новому пониманию необходимости вложений в человеческий капитал. Практическая реализация государственной социальной политики, как правило, не следует конкретной этической позиции, основанной на определенной функции общественного благосостояния. В ней отражены различные тенденции социального развития, ведущими среди которых следует считать поддержку социально незащищенных слоев населения, повышение эффективности институтов социального страхования, улучшение качества и доступности социальных услуг. </w:t>
      </w:r>
    </w:p>
    <w:p>
      <w:pPr>
        <w:pStyle w:val="Normal"/>
        <w:spacing w:lineRule="auto" w:line="360" w:before="0" w:after="0"/>
        <w:ind w:firstLine="709"/>
        <w:jc w:val="both"/>
        <w:rPr/>
      </w:pPr>
      <w:r>
        <w:rPr>
          <w:rFonts w:cs="Times New Roman" w:ascii="Times New Roman" w:hAnsi="Times New Roman"/>
          <w:sz w:val="28"/>
          <w:szCs w:val="28"/>
        </w:rPr>
        <w:t>Все представленные на секции доклады можно разделить на следующие тематические блоки:</w:t>
      </w:r>
    </w:p>
    <w:p>
      <w:pPr>
        <w:pStyle w:val="Normal"/>
        <w:numPr>
          <w:ilvl w:val="0"/>
          <w:numId w:val="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щие теоретические подходы к проблеме государственной социальной политики (Васильев В.П. «Социология государства: принципы методологии П.Сорокина и современные социальные практики»; Забнева Э.И. «Профессионализация муниципальных служащих в условиях транзитивного общества»; Коханова Н.А «Совершенствование эффективности организации социальной политики государства на современном этапе»; Холоденко Ю.А. «Социальная политика государства как результат общественного выбора»;</w:t>
      </w:r>
    </w:p>
    <w:p>
      <w:pPr>
        <w:pStyle w:val="Normal"/>
        <w:numPr>
          <w:ilvl w:val="0"/>
          <w:numId w:val="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ступность образования как социальная проблема (Деханова Н.Г. «Государственная политика в сфере образования как механизм воздействия на социальную структуру современного общества», Ежов С.П. «Социология образования и социальная действительность», Ионов А.А. «Социальные измерения университетов: методология и международный опыт»;</w:t>
      </w:r>
    </w:p>
    <w:p>
      <w:pPr>
        <w:pStyle w:val="Normal"/>
        <w:numPr>
          <w:ilvl w:val="0"/>
          <w:numId w:val="1"/>
        </w:numPr>
        <w:spacing w:lineRule="auto" w:line="360" w:before="0" w:after="0"/>
        <w:ind w:left="0" w:firstLine="709"/>
        <w:jc w:val="both"/>
        <w:rPr/>
      </w:pPr>
      <w:r>
        <w:rPr>
          <w:rFonts w:cs="Times New Roman" w:ascii="Times New Roman" w:hAnsi="Times New Roman"/>
          <w:sz w:val="28"/>
          <w:szCs w:val="28"/>
        </w:rPr>
        <w:t xml:space="preserve">проблемы социально уязвимых групп населения и миграции (Когай Е.А. «Социальная интеграция лиц с ограниченными возможностями </w:t>
      </w:r>
      <w:bookmarkStart w:id="0" w:name="_GoBack"/>
      <w:bookmarkEnd w:id="0"/>
      <w:r>
        <w:rPr>
          <w:rFonts w:cs="Times New Roman" w:ascii="Times New Roman" w:hAnsi="Times New Roman"/>
          <w:sz w:val="28"/>
          <w:szCs w:val="28"/>
        </w:rPr>
        <w:t>здоровья (опыт экспертной оценки)»; Леденёва В.Ю. «Совершенствование роли институтов гражданского общества в формировании и реализации государственной миграционной политики».</w:t>
      </w:r>
    </w:p>
    <w:p>
      <w:pPr>
        <w:pStyle w:val="Normal"/>
        <w:spacing w:lineRule="auto" w:line="360" w:before="0" w:after="0"/>
        <w:ind w:firstLine="709"/>
        <w:jc w:val="both"/>
        <w:rPr/>
      </w:pPr>
      <w:r>
        <w:rPr>
          <w:rFonts w:cs="Times New Roman" w:ascii="Times New Roman" w:hAnsi="Times New Roman"/>
          <w:sz w:val="28"/>
          <w:szCs w:val="28"/>
        </w:rPr>
        <w:t xml:space="preserve">Работа секции «Социология международных отношений» была посвящена социологическим проблемам международных отношений и методам преподавания социологии международных отношений в вузах. На секции выступило 9 участников (в том числе к.и.н., доцент Тульского государственного университета Баженов А.М., преподаватель Московского Института Инженеров транспорта Куваева М.В., аспирант Санкт-Петербургского государственного университета Приворотная А.А.), три аспиранта кафедры социологии международных отношений (Бовдунова Н.А., Малеев А.А., Перепелкина М.В.) и три преподавателя кафедры социологии международных отношений (Багаева А.В., Грачиков В.В., Кочетков В.В.). </w:t>
      </w:r>
    </w:p>
    <w:p>
      <w:pPr>
        <w:pStyle w:val="Normal"/>
        <w:spacing w:lineRule="auto" w:line="360" w:before="0" w:after="0"/>
        <w:ind w:firstLine="709"/>
        <w:jc w:val="both"/>
        <w:rPr/>
      </w:pPr>
      <w:r>
        <w:rPr>
          <w:rFonts w:cs="Times New Roman" w:ascii="Times New Roman" w:hAnsi="Times New Roman"/>
          <w:sz w:val="28"/>
          <w:szCs w:val="28"/>
        </w:rPr>
        <w:t>Интерес и оживленную дискуссию вызвали все выступления, в особенности доклады сотрудников кафедры социологии международных отношений Грачикова Е.Н. на тему «Утопизм в теории международных отношений Китая» и профессора Кочеткова В.В. на тему «Сравнительная социология зарубежных обществ».</w:t>
      </w:r>
    </w:p>
    <w:p>
      <w:pPr>
        <w:pStyle w:val="Normal"/>
        <w:spacing w:lineRule="auto" w:line="360" w:before="0" w:after="0"/>
        <w:ind w:firstLine="709"/>
        <w:jc w:val="both"/>
        <w:rPr/>
      </w:pPr>
      <w:r>
        <w:rPr>
          <w:rFonts w:cs="Times New Roman" w:ascii="Times New Roman" w:hAnsi="Times New Roman"/>
          <w:sz w:val="28"/>
          <w:szCs w:val="28"/>
        </w:rPr>
        <w:t>На работу в секции «Социальные патологии и клиническая социология» было представлено 16 заявок. Всего были представлены три страны Россия (14 человек), Беларусь (1 человек), Донецкая народная Республика (1 человек). 14 человек представляли университетские образовательные структуры, 1 человек академический исследовательский центр и 1 человек - медицинское учреждение. Из числа 16 зарегистрировавшихся человек в работе секции участвовали и выступили 7 челове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уководитель секции - доцент кафедры методологии социологических исследований нашего факультета Масалков Игорь Константинович, во вступительном докладе на тему «От изучения социальных патологий к терапии индивида, группы и общества» отметил наметившуюся в социологии тенденцию выделять проблемы социальных патологий в отдельную группу, на фоне других изучаемых проблем. Сегодня российским социологам приходится сталкиваться с такими сложными явлениями как социальные исключения, деформация власти, социальная психиатрия (раньше карательная, а сейчас попустительская), страдание, классовый невроз (прямой, инверсный), парадоксальность посланий в политическом дискурсе, трансгенерационная передача моделей повед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знание необходимости терапии социальных патологий дает импульс к развитию в социальных науках клинического подхода. Зарождение последнего происходило, прежде всего, в рамках медицины, как социального института, - области производства, как нового знания, так и новых практик. Сегодня важно определить миссию клинического подхода и критерии выделения клинической социологии как отдельного направл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ругим важным вопросом является определение того уровня социальных общностей, где возможна интервенция - социальная терапия. Отдельным вопросом стоит проведение качественного диагноза и терпеливого самоизлечении самих социолог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выступлениях Лядовой А.В. (Всероссийский научно-исследовательский медицинский университет им. Н.И.Пирогова) и Лядовой М.В. (Городская клиническая больница № 1 им. Н.И. Пирогова) были соотнесены мнения социолога и врача по поводу проводящихся реформ в отечественной медицин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ключившиеся в дискуссию Кривошеев В.В. (Балтийский федеральный университет им. И. Канта, Калининград) и Мамедова О.В. (Тверской государственный технический университет») отметили похожие тенденции в становящихся постмодернистских обществах.</w:t>
      </w:r>
    </w:p>
    <w:p>
      <w:pPr>
        <w:pStyle w:val="Normal"/>
        <w:spacing w:lineRule="auto" w:line="360" w:before="0" w:after="0"/>
        <w:ind w:firstLine="709"/>
        <w:jc w:val="both"/>
        <w:rPr/>
      </w:pPr>
      <w:r>
        <w:rPr>
          <w:rFonts w:cs="Times New Roman" w:ascii="Times New Roman" w:hAnsi="Times New Roman"/>
          <w:sz w:val="28"/>
          <w:szCs w:val="28"/>
        </w:rPr>
        <w:t>Особым эмоциональным запалом отличалось выступление студентки МГУ Олейник А.В. на тему «Бедность и неравенство в современной России. Механизмы ликвидации». Наивно прозвучал тезис о возможности ликвидации бедности и неравенства в нашем обществе. Звучали нотки протеста против сознательного искажения статистики властями Липецкой обла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щим итогом обсуждения на секции явились выводы о том, что предлагаемая тема терапии социальных патологий обладает несомненной научной и практической актуальность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заседании секции «Социология коммуникативных систем» было заслушано 20 докладов, отражающих научные интересы ученых Москвы, Волгограда, Казани, Тюмени, Ставрополя, Казахстана, Китая. На обсуждение были вынесены проблемы общества в сфере воспитания, образования, политики, религии, науки, здоровья, рассмотренные сквозь призму социальной коммуник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ыли представлены как теоретические разработки, так и масштабные коллективные эмпирические исследования, анализирующие, прежде всего, сферу воспитания молодежи. Васильев И.А. привел результаты мониторингового исследования влияния СМИ и других социальных институтов на воспитательные процессы в образовательных учреждениях мегаполиса Москвы. Сайко Е.А. показала, что эстетическое воспитание может стать эффективным механизмом инновационных образовательных стратегий с точки зрения формирования «человека культуры» как идеальной модели современного специалиста в поле социогуманитарного зн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роздова Ю.А., рассказывая о масштабном исследовании, проведенном в Волгоградской области, она подчеркнула, что в данном, весьма полиэтническом регионе, необходимо активнее формировать региональную идентичность, чтобы обеспечить переход от толерантных социальных отношений к солидарны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сиченко А.Г. доложил о результатах исследований религиозных предпочтений населения Казахстан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циональная коммуникативная специфика была представлена и в докладе У Яао, раскрывающем особенности самопрезентации китайского среднего класса в общественном мне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оретические разработки участников секции коррелировали с эмпирическими, а также освещали новые сегменты социально-коммуникативного знания. В плане наиболее существенных социально-коммуникативных изменений в обществе, требующих специального комплексного социологического осмысления в </w:t>
      </w:r>
      <w:r>
        <w:rPr>
          <w:rFonts w:cs="Times New Roman" w:ascii="Times New Roman" w:hAnsi="Times New Roman"/>
          <w:sz w:val="28"/>
          <w:szCs w:val="28"/>
          <w:lang w:val="en-US"/>
        </w:rPr>
        <w:t>XXI</w:t>
      </w:r>
      <w:r>
        <w:rPr>
          <w:rFonts w:cs="Times New Roman" w:ascii="Times New Roman" w:hAnsi="Times New Roman"/>
          <w:sz w:val="28"/>
          <w:szCs w:val="28"/>
        </w:rPr>
        <w:t xml:space="preserve"> веке, была отмечена медиатизация общества (Чудновская И.Н., Бакланцева А.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лане перспективных подходов к исследованию социально-коммуникативных явлений подчеркнута значимость синергетического подхода (Бабич И.Н., Корниенко О.Ю., Моор С.М., Жилина А.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овые коммуникативные технологии рассмотрены участниками секции с позиции их влияния на конструирование идентичности в современном мире (Якушина О.И.), особенностей их использования слепыми и слабослышащими людьми (Кузнецова С.С.).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фокусе внимания исследователей находятся, также, ценностные аспекты социокультурной коммуникации (Лисина О.В., Коркия Э.Д., Панич Н.А., Липатова М.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учается социальная функция науки в новом коммуникативном пространстве (Мамедов А.К., Обрывалина О.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дельный интерес вызвало выступление Поповой О.Д., предложившей инновационное направление исследований - изучение кулинарных рецептов, как особых форм коммуникации в обществе.</w:t>
      </w:r>
    </w:p>
    <w:p>
      <w:pPr>
        <w:pStyle w:val="Normal"/>
        <w:spacing w:lineRule="auto" w:line="360" w:before="0" w:after="0"/>
        <w:ind w:firstLine="709"/>
        <w:jc w:val="both"/>
        <w:rPr/>
      </w:pPr>
      <w:r>
        <w:rPr>
          <w:rFonts w:cs="Times New Roman" w:ascii="Times New Roman" w:hAnsi="Times New Roman"/>
          <w:sz w:val="28"/>
          <w:szCs w:val="28"/>
        </w:rPr>
        <w:t>Участники конференции пришли к осознанию необходимости дальнейшего сотрудничества представителей разных регионов, разрабатывающих смежные научные социально-коммуникативные пробле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боте еще одной секции «Социология семьи и демографии» участвовали представители различных городов России (Нижний Новгород, Хабаровск, Екатеринбург, Саратов, Москва и др.). Со вступительным словом выступил председатель секции и заведующий одноименной кафедрой нашего факультета, доктор философских наук, профессор Антонов Анатолий Иванович, который рассмотрел вопросы брачного и семейного поведения, гражданских браков, происходящих демографических процесс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бый интерес вызвал доклад Николая Алексеевича Голикова «Дети-инвалиды: реалии и перспективы», поведавший о социализации детей–инвалидов, также в нем были предложены различные формы взаимодействия общества и семьи в решении данной социальной проблемы. Многими присутствующими было отмечено, что нравственные ценности тех семей, где воспитываются дети–инвалиды, во многом совпадают ценностными ориентациями многодетных семей, так как, все они ориентированы на укрепление внутрисемейного взаимодействия и сплочен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большинстве докладов рассматривались актуальные в настоящее время темы, такие как: размывание в общественном сознании семейных ценностей, увеличение количества разводов, «виртуализация» межличностных отношений, обострение межпоколенных конфликтов, увеличения социокультурной дистанции между молодым и пожилым население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блема сожительств, как было отмечено выступающими в дискуссиях, приобрела особое значение. Данная тенденция характерна и для ряда европейских стран, что подтверждается проведенными там социологическими исследованиями. </w:t>
      </w:r>
    </w:p>
    <w:p>
      <w:pPr>
        <w:pStyle w:val="Normal"/>
        <w:spacing w:lineRule="auto" w:line="360" w:before="0" w:after="0"/>
        <w:ind w:firstLine="709"/>
        <w:jc w:val="both"/>
        <w:rPr/>
      </w:pPr>
      <w:r>
        <w:rPr>
          <w:rFonts w:cs="Times New Roman" w:ascii="Times New Roman" w:hAnsi="Times New Roman"/>
          <w:sz w:val="28"/>
          <w:szCs w:val="28"/>
        </w:rPr>
        <w:t>В некоторых регионах исследовались стратегии брачного выбора молодежи, в частности, г. Екатеринбурга (Щербакова М. В., Уральский федеральный университет имени первого Президента России Б.Н. Ельцина).</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циальная активность молодежи Камчатского края исследовалась через деятельность общественных организаций, доверие к которым весьма высоко, по сравнению с другими социальными институтами</w:t>
      </w:r>
      <w:r>
        <w:rPr/>
        <w:t xml:space="preserve"> </w:t>
      </w:r>
      <w:r>
        <w:rPr>
          <w:rFonts w:cs="Times New Roman" w:ascii="Times New Roman" w:hAnsi="Times New Roman"/>
          <w:sz w:val="28"/>
          <w:szCs w:val="28"/>
        </w:rPr>
        <w:t xml:space="preserve">(Денисова Т.С., Дальневосточный государственный медицинский университет). </w:t>
      </w:r>
    </w:p>
    <w:p>
      <w:pPr>
        <w:pStyle w:val="Normal"/>
        <w:spacing w:lineRule="auto" w:line="360" w:before="0" w:after="0"/>
        <w:ind w:firstLine="709"/>
        <w:jc w:val="both"/>
        <w:rPr/>
      </w:pPr>
      <w:r>
        <w:rPr>
          <w:rFonts w:cs="Times New Roman" w:ascii="Times New Roman" w:hAnsi="Times New Roman"/>
          <w:sz w:val="28"/>
          <w:szCs w:val="28"/>
        </w:rPr>
        <w:t xml:space="preserve">Всеми участниками данной секции с тревогой была отмечена тенденция заметного девальвирования традиционных семейных ценностей в общественном сознании. </w:t>
      </w:r>
    </w:p>
    <w:p>
      <w:pPr>
        <w:pStyle w:val="Normal"/>
        <w:spacing w:lineRule="auto" w:line="360" w:before="0" w:after="0"/>
        <w:ind w:firstLine="709"/>
        <w:jc w:val="both"/>
        <w:rPr/>
      </w:pPr>
      <w:r>
        <w:rPr>
          <w:rFonts w:cs="Times New Roman" w:ascii="Times New Roman" w:hAnsi="Times New Roman"/>
          <w:sz w:val="28"/>
          <w:szCs w:val="28"/>
        </w:rPr>
        <w:t>В тематических рамках секции «Социологии организаций и социальных технологий» был рассмотрен широкий спектр актуальных проблем развития социологии организаций, а также перспективные направления применения современных социальных технологий в системе управ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салов К.А. в рамках доклада «Институционализация концепции устойчивого развития в региональном управлении» поставил методологическую задачу необходимости преодоления узкого (преимущественно экологического) подхода к концепции устойчивого развития. Выступающим были показаны возможности использования концепции устойчивого развития в совершенствовании систем управления городами, а также проанализированы проблемы практической реализации данной концепции в г. Москве (были отмечено отсутствие документального закрепления ее реализации, отсутствие информационных инструментов и т.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искуссия о применении инновационных подходов к управлению регионами, была продолжена после доклада доцента социологического факультета МГУ Александра Михайловича Долгорукова «Социальные технологии и перспективы социологии в </w:t>
      </w:r>
      <w:r>
        <w:rPr>
          <w:rFonts w:cs="Times New Roman" w:ascii="Times New Roman" w:hAnsi="Times New Roman"/>
          <w:sz w:val="28"/>
          <w:szCs w:val="28"/>
          <w:lang w:val="en-US"/>
        </w:rPr>
        <w:t>XXI</w:t>
      </w:r>
      <w:r>
        <w:rPr>
          <w:rFonts w:cs="Times New Roman" w:ascii="Times New Roman" w:hAnsi="Times New Roman"/>
          <w:sz w:val="28"/>
          <w:szCs w:val="28"/>
        </w:rPr>
        <w:t xml:space="preserve"> веке». Им был поставлен вопрос об отсутствии в России объектов управления. Докладчик сконцентрировал внимание аудитории на рецессии в теории социологии, указал на необходимость конструирования социального мира, развитие, прежде всего, конструктивистских теорий социологии. Также в докладе была предложена авторская концепция новой специальности – «Социальный дизайн», которая призвана обеспечить формирование «новых» специалистов, способных на основе современных социально-гуманитарных технологий создавать новые объекты управления. </w:t>
      </w:r>
    </w:p>
    <w:p>
      <w:pPr>
        <w:pStyle w:val="Normal"/>
        <w:spacing w:lineRule="auto" w:line="360" w:before="0" w:after="0"/>
        <w:ind w:firstLine="709"/>
        <w:jc w:val="both"/>
        <w:rPr/>
      </w:pPr>
      <w:r>
        <w:rPr>
          <w:rFonts w:cs="Times New Roman" w:ascii="Times New Roman" w:hAnsi="Times New Roman"/>
          <w:sz w:val="28"/>
          <w:szCs w:val="28"/>
        </w:rPr>
        <w:t>Прикладные аспекты использования социальных технологий на различных уровнях были раскрыты в докладе нашего коллеги профессора Александра Шагеновича Викторова «Социальные технологии как основа современных идеологий правящей элиты».</w:t>
      </w:r>
    </w:p>
    <w:p>
      <w:pPr>
        <w:pStyle w:val="Normal"/>
        <w:spacing w:lineRule="auto" w:line="360" w:before="0" w:after="0"/>
        <w:ind w:firstLine="709"/>
        <w:jc w:val="both"/>
        <w:rPr/>
      </w:pPr>
      <w:r>
        <w:rPr>
          <w:rFonts w:cs="Times New Roman" w:ascii="Times New Roman" w:hAnsi="Times New Roman"/>
          <w:sz w:val="28"/>
          <w:szCs w:val="28"/>
        </w:rPr>
        <w:t>В докладах Килимовой Л.В. «Корпоративная культура как фактор мотивации персонала современной организации», Желниной Е.В. «Факторы инновационной активности современного промышленного предприятия», Богдановой А.С. «К вопросу об управлении развитием кадрового потенциала в контексте модернизации пищевой промышленности РФ» были представлены результаты социологических исследований, высказаны и обсуждены рекомендации по совершенствованию систем управления современными организациями.</w:t>
      </w:r>
    </w:p>
    <w:p>
      <w:pPr>
        <w:pStyle w:val="Normal"/>
        <w:spacing w:lineRule="auto" w:line="360" w:before="0" w:after="0"/>
        <w:ind w:firstLine="709"/>
        <w:jc w:val="both"/>
        <w:rPr/>
      </w:pPr>
      <w:r>
        <w:rPr>
          <w:rFonts w:cs="Times New Roman" w:ascii="Times New Roman" w:hAnsi="Times New Roman"/>
          <w:sz w:val="28"/>
          <w:szCs w:val="28"/>
        </w:rPr>
        <w:t>В докладе Макарова С.Н. «Экспертные системы как способ представления социологической информации» был поставлен вопрос о формировании новых информационных систем получения и обработки социологической информации, необходимой для принятия управленческих решений. Также были представлены результаты работы системы, которая позволяет не только оценивать существующие управленческие действия в организации, но и оптимизировать их, а также точечно совершенствовать системы подготовки и переподготовки персона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дельный блок выступлений был посвящен вопросам преподавания и обучения управленцев в российских вузах. В докладе Н.С. Субочева «Социологические аспекты подготовки профессионалов в сфере управления персоналом организации» было указано на отсутствие фундаментальной подготовки по социологии управления персоналом в стандарте 3+ для студентов, обучающихся по направлению «Управление персонало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уководителем секции, заведующим кафедрой социологии организаций и менеджмента нашего факультета, профессором Барковым Сергеем Александровичем и заместителем декана по учебно-методической работе социологического факультета Владимиром Викторовичем Зыряновым, была затронута проблема создания искусственных барьеров между теоретическими науками и преподаваемыми дисциплинами. Отмечены негативные последствия этого для подготовки специалистов-социолог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выступлении Васильева И.А. «Социологические практики в изучении функционирования вузовской науки» на основе результатов проведенного социологического исследования сделаны выводы о преимущественно пассивных формах развития научно-исследовательской деятельности студентов, обоснованы причины низкого процента участия студентов в проектной деятельности. </w:t>
      </w:r>
    </w:p>
    <w:p>
      <w:pPr>
        <w:pStyle w:val="Normal"/>
        <w:spacing w:lineRule="auto" w:line="360" w:before="0" w:after="0"/>
        <w:ind w:firstLine="709"/>
        <w:jc w:val="both"/>
        <w:rPr/>
      </w:pPr>
      <w:r>
        <w:rPr>
          <w:rFonts w:cs="Times New Roman" w:ascii="Times New Roman" w:hAnsi="Times New Roman"/>
          <w:sz w:val="28"/>
          <w:szCs w:val="28"/>
        </w:rPr>
        <w:t>В ходе дискуссии о факторах, влияющих на научно-исследовательскую деятельность студентов, был поднят и актуальный вопрос о престиже научной работы в современном российском обществе, особенно среди молодежи. Взгляд на данную проблему с позиции трех основных субъектов: работодателей, преподавателей и студентов, также был представлен в докладе Артем О.Я. «Взаимосвязь потребностей основных субъектов образовательного процесса в обеспечении качества профессиональной подготовки выпускников УрФУ».</w:t>
      </w:r>
    </w:p>
    <w:p>
      <w:pPr>
        <w:pStyle w:val="Normal"/>
        <w:spacing w:lineRule="auto" w:line="360" w:before="0" w:after="0"/>
        <w:ind w:firstLine="709"/>
        <w:jc w:val="both"/>
        <w:rPr/>
      </w:pPr>
      <w:r>
        <w:rPr>
          <w:rFonts w:cs="Times New Roman" w:ascii="Times New Roman" w:hAnsi="Times New Roman"/>
          <w:sz w:val="28"/>
          <w:szCs w:val="28"/>
        </w:rPr>
        <w:t>В заключении профессор Барков С.А. подвел итоги секции, указал на широту предметного поля представленных исследований, отметил эмоциональную вовлеченность в работу докладчиков и участников сек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радиционно большой интерес социологов из разных уголков нашей страны вызвала работа секции «Методология социологических исследова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е доклады касались значимых проблем жизни современного общества и были очень содержательны. Отдельные доклады вызвали весьма бурные обсуждения. Так доцент Белгородского ГУ Жалдак Н.Н. выступил с проблемой определения категорий философии социологии. После выступления было задано много вопросов, что стало подтверждением интереса к данной проблем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докладе профессора кафедры социологии Иркутского ГУ Грабельных Т.И. были затронуты важные вопросы социального взаимодействия государственных, политических, общественных структур региона с местными жителями. Также были затронуты аспекты взаимодействия социологов с госструктурами и отмечена их заинтересованность в выявлении социально-значимых проблем региона, в поисках путей их реш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ступление заведующего кафедрой философии и социологии Кольского филиала Петрозаводского ГУ</w:t>
      </w:r>
      <w:r>
        <w:rPr/>
        <w:t xml:space="preserve"> </w:t>
      </w:r>
      <w:r>
        <w:rPr>
          <w:rFonts w:cs="Times New Roman" w:ascii="Times New Roman" w:hAnsi="Times New Roman"/>
          <w:sz w:val="28"/>
          <w:szCs w:val="28"/>
        </w:rPr>
        <w:t xml:space="preserve">к.ф.н., доцента Измоденовой Нины Николаевны, представившей интересные эмпирические данные проведенного исследования по проблематике определения граждан к среднему классу, также было встречено с большим интересом. </w:t>
      </w:r>
    </w:p>
    <w:p>
      <w:pPr>
        <w:pStyle w:val="Normal"/>
        <w:spacing w:lineRule="auto" w:line="360" w:before="0" w:after="0"/>
        <w:ind w:firstLine="709"/>
        <w:jc w:val="both"/>
        <w:rPr/>
      </w:pPr>
      <w:r>
        <w:rPr>
          <w:rFonts w:cs="Times New Roman" w:ascii="Times New Roman" w:hAnsi="Times New Roman"/>
          <w:sz w:val="28"/>
          <w:szCs w:val="28"/>
        </w:rPr>
        <w:t>Научный сотрудник Института социологии РАН Ростегаева Н.И. представила информацию о банке данных социологических исследований, начиная с 1970-х годов и до начала 21 века. В нем хранятся данные по таким вопросам как: исследование бюджетов времени советских граждан, исследования структуры ценностных ориентаций молодежи, исследования процессов миграции, трудовых отношений. База данных предоставляется бесплатно любому заинтересованному лицу, поэтому эта важная информация должна быть донесена до широкого круга социологов, занимающихся исследовани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же участниками были затронуты многие другие актуальные темы, такие как: социальная адаптация инвалидов, безопасность личности, роль молодежи в политической жизни страны. Отрадно отметить тот факт, что, практически, во всех докладах использовались данные проведенных социологических исследований, на основании которых делались обоснованные теоретические выводы. </w:t>
      </w:r>
    </w:p>
    <w:p>
      <w:pPr>
        <w:pStyle w:val="Normal"/>
        <w:spacing w:lineRule="auto" w:line="360" w:before="0" w:after="0"/>
        <w:ind w:firstLine="709"/>
        <w:jc w:val="both"/>
        <w:rPr/>
      </w:pPr>
      <w:r>
        <w:rPr>
          <w:rFonts w:cs="Times New Roman" w:ascii="Times New Roman" w:hAnsi="Times New Roman"/>
          <w:sz w:val="28"/>
          <w:szCs w:val="28"/>
        </w:rPr>
        <w:t>Все это подчеркивает научную значимость проведенной на социологическом факультете конференции «Сорокинские чтения 2014», а также, ту важную и неуклонно возрастающую роль социологии в современном мире, в особенности, учитывая сложность и многообразие происходящих в нем трансформационных процессов.</w:t>
      </w:r>
    </w:p>
    <w:sectPr>
      <w:footerReference w:type="default" r:id="rId2"/>
      <w:type w:val="nextPage"/>
      <w:pgSz w:w="11906" w:h="16838"/>
      <w:pgMar w:left="1134" w:right="72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i/>
    </w:rPr>
  </w:style>
  <w:style w:type="character" w:styleId="Style14">
    <w:name w:val="Основной шрифт абзаца"/>
    <w:qFormat/>
    <w:rPr/>
  </w:style>
  <w:style w:type="character" w:styleId="Appleconvertedspace">
    <w:name w:val="apple-converted-space"/>
    <w:basedOn w:val="Style14"/>
    <w:qFormat/>
    <w:rPr/>
  </w:style>
  <w:style w:type="character" w:styleId="S6">
    <w:name w:val="s6"/>
    <w:basedOn w:val="Style14"/>
    <w:qFormat/>
    <w:rPr/>
  </w:style>
  <w:style w:type="character" w:styleId="Style15">
    <w:name w:val="Текст выноски Знак"/>
    <w:basedOn w:val="Style14"/>
    <w:qFormat/>
    <w:rPr>
      <w:rFonts w:ascii="Tahoma" w:hAnsi="Tahoma" w:cs="Tahoma"/>
      <w:sz w:val="16"/>
      <w:szCs w:val="16"/>
    </w:rPr>
  </w:style>
  <w:style w:type="character" w:styleId="Null">
    <w:name w:val="null"/>
    <w:basedOn w:val="Style14"/>
    <w:qFormat/>
    <w:rPr/>
  </w:style>
  <w:style w:type="character" w:styleId="Style16">
    <w:name w:val="Текст сноски Знак"/>
    <w:basedOn w:val="Style14"/>
    <w:qFormat/>
    <w:rPr/>
  </w:style>
  <w:style w:type="character" w:styleId="FootnoteCharacters">
    <w:name w:val="Footnote Characters"/>
    <w:basedOn w:val="Style14"/>
    <w:qFormat/>
    <w:rPr>
      <w:vertAlign w:val="superscript"/>
    </w:rPr>
  </w:style>
  <w:style w:type="character" w:styleId="Val">
    <w:name w:val="val"/>
    <w:basedOn w:val="Style14"/>
    <w:qFormat/>
    <w:rPr/>
  </w:style>
  <w:style w:type="character" w:styleId="2">
    <w:name w:val="Основной текст с отступом 2 Знак"/>
    <w:basedOn w:val="Style14"/>
    <w:qFormat/>
    <w:rPr>
      <w:rFonts w:ascii="Times New Roman" w:hAnsi="Times New Roman" w:eastAsia="Times New Roman" w:cs="Times New Roman"/>
      <w:sz w:val="24"/>
      <w:szCs w:val="24"/>
      <w:lang w:val="en-US"/>
    </w:rPr>
  </w:style>
  <w:style w:type="character" w:styleId="Style17">
    <w:name w:val="Основной текст Знак"/>
    <w:basedOn w:val="Style14"/>
    <w:qFormat/>
    <w:rPr>
      <w:sz w:val="22"/>
      <w:szCs w:val="22"/>
    </w:rPr>
  </w:style>
  <w:style w:type="character" w:styleId="InternetLink">
    <w:name w:val="Hyperlink"/>
    <w:basedOn w:val="Style14"/>
    <w:rPr>
      <w:color w:val="0000FF"/>
      <w:u w:val="single"/>
    </w:rPr>
  </w:style>
  <w:style w:type="character" w:styleId="Style18">
    <w:name w:val="Верхний колонтитул Знак"/>
    <w:basedOn w:val="Style14"/>
    <w:qFormat/>
    <w:rPr>
      <w:sz w:val="22"/>
      <w:szCs w:val="22"/>
    </w:rPr>
  </w:style>
  <w:style w:type="character" w:styleId="Style19">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9:12:00Z</dcterms:created>
  <dc:creator>Пользователь</dc:creator>
  <dc:description/>
  <cp:keywords/>
  <dc:language>en-US</dc:language>
  <cp:lastModifiedBy>Admin</cp:lastModifiedBy>
  <cp:lastPrinted>2013-12-05T14:16:00Z</cp:lastPrinted>
  <dcterms:modified xsi:type="dcterms:W3CDTF">2014-12-18T13:57:00Z</dcterms:modified>
  <cp:revision>91</cp:revision>
  <dc:subject/>
  <dc:title/>
</cp:coreProperties>
</file>