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ЕСТИВАЛЬ НАУКИ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На протяжении трех дней осени 2013 года, с 11 по 13 октября, на базе Московского университета была организована работа III Всероссийского и VIII Московского Фестиваля науки. За свою историю Фестиваль собрал под своим «научным флагом» не только вузы и научные коллективы столицы, но и несколько десятков вузов по всей России, идею Фестиваля науки подхватили во многих странах СНГ.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т уже восьмой год подряд во вторые выходные октября в Москве проходит форум научных школ, предназначенный, прежде всего для молодежи – школьников, абитуриентов, студентов. Как абсолютно верно заметил Сопредседатель Оргкомитета Всероссийского Фестиваля науки, председатель Оргкомитета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Фестиваля науки в городе Москве, ректор Московского государственного университета имени М.В. Ломоносова Виктор Антонович Садовничий – «Фестиваль науки открыт для всех, кто стремится к постижению нового, кого интересует, как устроен и как развивается мир, в ком не иссякает жажда открытий»</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 xml:space="preserve">, таким образом, он позволяет представить территорию науки самой широкой аудитории, пробуждая интерес к науке даже у тех людей, которые достаточно далеки от нее. Фестиваль ориентирован на поиск и поддержку талантов, продвижение научного знания в самые широкие слои общества, он объединяет под своими знаменами всех – ученых, студентов, школьников и их родителей, людей которым интересен мир знаний. Фестиваль науки - это прежде возможность свободного общения с интеллектуальной элитой страны, праздник интеллекта, знаний, научной мысли. </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Именно Московский университет выступил инициатором и организатором первого Фестиваля в 2006 г. С тех пор праздник науки стал традиционным, а его организаторами вместе с МГУ  являются Министерство образования и науки РФ и Правительство Москвы. Из года в год участниками Фестиваля науки становятся ведущие вузы, академические институты, государственные научные центры, наукограды, музеи, исследовательские и инновационные центры. Фестиваль активно и с большим интересом освещается в СМИ, что свидетельствует о необходимости и своевременности подобной информационной площадки.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ологический факультет Московского государственного университета имени М.В. Ломоносова принимает участие в Фестивале с первого же года его проведения, ведь данное мероприятие открывает двери для самой широкой аудитории, помогая ей получить представление о достижениях и возможностях современной науки. Факультет не просто поддержал зарождавшуюся традицию, 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тал одним из ее ревностных продолжателей. Фестиваль науки на социологическом факультете – это всегда праздник, яркое и значительное событие.</w:t>
      </w:r>
    </w:p>
    <w:p>
      <w:pPr>
        <w:pStyle w:val="Normal"/>
        <w:spacing w:lineRule="auto" w:line="360"/>
        <w:ind w:firstLine="709"/>
        <w:jc w:val="both"/>
        <w:rPr/>
      </w:pPr>
      <w:r>
        <w:rPr>
          <w:rFonts w:cs="Times New Roman" w:ascii="Times New Roman" w:hAnsi="Times New Roman"/>
          <w:sz w:val="28"/>
          <w:szCs w:val="28"/>
        </w:rPr>
        <w:t xml:space="preserve">Все три дня фестиваля, с 11- по 13 октября, на стенде социологического факультета проходила выставка наиболее значимых публикаций его сотрудников. В экспозиции были представлены 40 томов серии «20 лет социологическому факультету МГУ», 30 томов серии «Социальная мысль России», 15 томов энциклопедического издания «Фундаментальная социология», более 50 томов иных изданий, последние номера журналов «Вестник МГУ. Серия 18. Социология и политология» и «Социология». </w:t>
      </w:r>
    </w:p>
    <w:p>
      <w:pPr>
        <w:pStyle w:val="Normal"/>
        <w:spacing w:lineRule="auto" w:line="360"/>
        <w:ind w:firstLine="709"/>
        <w:jc w:val="both"/>
        <w:rPr>
          <w:sz w:val="28"/>
          <w:szCs w:val="28"/>
        </w:rPr>
      </w:pPr>
      <w:r>
        <w:rPr>
          <w:rFonts w:cs="Times New Roman" w:ascii="Times New Roman" w:hAnsi="Times New Roman"/>
          <w:sz w:val="28"/>
          <w:szCs w:val="28"/>
        </w:rPr>
        <w:t>В рамках Фестиваля факультет представил документальный фильм о социологическом факультете, вызвавший значительный интерес у посетителей стенда факультета. В фильме были освещены основные аспекты жизни факультета – структура, учебные программы, приоритетные направления научных исследований, международное сотрудничество и другие вопросы.</w:t>
      </w:r>
    </w:p>
    <w:p>
      <w:pPr>
        <w:pStyle w:val="Normal"/>
        <w:spacing w:lineRule="auto" w:line="360"/>
        <w:ind w:firstLine="709"/>
        <w:jc w:val="both"/>
        <w:rPr/>
      </w:pPr>
      <w:r>
        <w:rPr>
          <w:rFonts w:cs="Times New Roman" w:ascii="Times New Roman" w:hAnsi="Times New Roman"/>
          <w:sz w:val="28"/>
          <w:szCs w:val="28"/>
        </w:rPr>
        <w:t xml:space="preserve">Вся необходимая всем гостям Фестиваля информация о факультете была компактно и доступно изложена в специально подготовленном к Фестивалю науки буклете «Социологический факультет МГУ». К Фестивалю был также выпущен специальный выпуск газеты «Социум» - студенческого информационного издания, посвященного Фестивалю науки на социологическом факультете, в котором студенты рассказали гостям фестиваля об истории подобных фестивалей в России и мере, об итогах опроса проведенном факультетом в прошлом году на </w:t>
      </w:r>
      <w:r>
        <w:rPr>
          <w:rFonts w:cs="Times New Roman" w:ascii="Times New Roman" w:hAnsi="Times New Roman"/>
          <w:sz w:val="28"/>
          <w:szCs w:val="28"/>
          <w:lang w:val="en-US"/>
        </w:rPr>
        <w:t>VII</w:t>
      </w:r>
      <w:r>
        <w:rPr>
          <w:rFonts w:cs="Times New Roman" w:ascii="Times New Roman" w:hAnsi="Times New Roman"/>
          <w:sz w:val="28"/>
          <w:szCs w:val="28"/>
        </w:rPr>
        <w:t xml:space="preserve"> Фестивале науки, а также познакомили с программой  предстоящих мероприятиях. Как газету, так и брошюру о факультете любой желающий мог свободно получить на стенде факульт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 в предыдущие годы в 2013 году большое внимание и отклик со стороны посетителей - школьников и их родителей, преподавателей вузов и студентов - вызвал проводимый социологическим факультетом, социологический опрос «</w:t>
      </w:r>
      <w:r>
        <w:rPr>
          <w:rFonts w:cs="Times New Roman" w:ascii="Times New Roman" w:hAnsi="Times New Roman"/>
          <w:sz w:val="28"/>
          <w:szCs w:val="28"/>
          <w:lang w:val="en-US"/>
        </w:rPr>
        <w:t>VIII</w:t>
      </w:r>
      <w:r>
        <w:rPr>
          <w:rFonts w:cs="Times New Roman" w:ascii="Times New Roman" w:hAnsi="Times New Roman"/>
          <w:sz w:val="28"/>
          <w:szCs w:val="28"/>
        </w:rPr>
        <w:t xml:space="preserve"> Московский Фестиваль науки: социальный портрет». Участником опроса мог стать любой желающий, пришедший в эти дни на Фестиваль. Опрос проводился усилиями Научного студенческого общества, Аспирантского Совета и Совета молодых ученых социологического факультета с использованием 2 инструментов: анкеты для школьника и универсальной анкеты для взрослого. Программа исследования была разработана Научно-исследовательской лабораторией социальных проблем современного общества. Данные опроса оперативно обрабатывались прямо на стенде факультета, а его результаты демонстрировались в режиме реального времени на огромном экране, смонтированном в фойе Шуваловского корпуса МГУ. После окончания работы Фестиваля по результатам опроса был подготовлен полный отч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рким мероприятием, вызвавшим неподдельный интерес посетителей Фестиваля, стала прошедшая в субботу 12 октября прямо на стенде социологического факультета презентация книги «Современные механизмы управления социальными изменениями», авторами которой стали декан социологического факультета, доктор философских наук, профессор В.И.Добреньков, доктора экономических наук А.П.Жабин и Ю.А.Афонин, профессора Монтерейского института международных исследований Фредрик Кропп и Эрнест Скалберга. Книга была издана массовым тиражом в Хьюстонском университете штата Техас и уже успела получить ряд положительных отзывов. Кроме того, данное мероприятие включало в себя и презентацию международной модели сотрудничества социологического факультета МГУ имени Ломоносова М.В. и Хьюстонского университета. Презентацию провел один из авторов книги Юрий Алексеевич Афонин, доктор экономических наук, кандидат социологических наук, академик Российской академии естественных наук и Российской академии наук социальных технологий, лауреат губернской премии в области науки и техники.</w:t>
      </w:r>
    </w:p>
    <w:p>
      <w:pPr>
        <w:pStyle w:val="Normal"/>
        <w:spacing w:lineRule="auto" w:line="360" w:before="0" w:after="0"/>
        <w:ind w:firstLine="709"/>
        <w:jc w:val="both"/>
        <w:rPr/>
      </w:pPr>
      <w:r>
        <w:rPr>
          <w:rFonts w:cs="Times New Roman" w:ascii="Times New Roman" w:hAnsi="Times New Roman"/>
          <w:sz w:val="28"/>
          <w:szCs w:val="28"/>
        </w:rPr>
        <w:t xml:space="preserve">В тот же день на стенде факультета были организованны еще две презентации. Заведующего кафедрой социологии организаций и менеджмента, доктора  социологических наук, доцента Сергея Александровича Баркова - «Управление или саморазвитие: социальный выбор постмодерна» и доцента кафедры истории и теории социологии, кандидата социологических наук Сергея Олеговича Елишева «Молодёжь как объект манипуля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гей Александрович рассказал посетителям Фестиваля науки о том, что в современном обществе радикально меняются представления о сущности и задачах социального управления. Если ранее субъекты управления (государственные деятели и менеджеры разного уровня) стремились подстроить под себя управляемых людей, как бы сделать из них более совершенные и мощные инструменты своих действий, то сегодня они вынуждены сосуществовать с саморазвивающимися объектами и процессами социальной жизни. Коррекция саморазвития оказывается более эффективной, чем навязывание жесткой воли управленца. Данные трансформации затрагивают как макро-, так и микроуровень общественной реальности. На макроуровне государство уже не может и не должно  жестко и целенаправленно регулировать хозяйственные процессы, институт семьи, систему образования и другие объекты. На микроуровне развивается автономизация подразделений, внутреннее предпринимательство (интрапренерство), делегирование полномочий, активное стимулирование инициативы подчиненных. Создаются даже парадоксальные концепции лидерства, в рамках которых лидер становится слугой своих подчиненных (Р.Гринлиф). Вместе с тем в постиндустриальном обществе всегда будут оставаться ниши для традиционного административного управления. Существование этих ниш определяется несколькими базовыми критериями: асимметрией во владении званиями и информацией (неквалифицированный труд всегда будет требовать жесткой регламентации, а повышение квалификации будет приводить к усилению власти эгоистически настроенных подчиненных), требованиями безопасности, а также кризисными явлениями в экономике и обществе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стивальную эстафету у Сергея Александровича принял Елишев Сергей Олегович, который поведал гостям Фестиваля, что современная молодёжь является одной из самых слабозащищённых и уязвимых категорий населения, в силу отсутствия у неё соответствующих знаний, опыта и экономической зависимости. Таким образом молодежь часто выступает объектом для различного рода манипуляций, а также апробаций на ней политических, социально-психологических технологий и экспериментов. По ходу лекции-мастер-класса были рассмотрены особенности манипулятивного воздействия и социальных экспериментов над молодёжью. </w:t>
      </w:r>
    </w:p>
    <w:p>
      <w:pPr>
        <w:pStyle w:val="Normal"/>
        <w:spacing w:lineRule="auto" w:line="360" w:before="0" w:after="0"/>
        <w:ind w:firstLine="709"/>
        <w:jc w:val="both"/>
        <w:rPr/>
      </w:pPr>
      <w:r>
        <w:rPr>
          <w:rFonts w:cs="Times New Roman" w:ascii="Times New Roman" w:hAnsi="Times New Roman"/>
          <w:sz w:val="28"/>
          <w:szCs w:val="28"/>
        </w:rPr>
        <w:t xml:space="preserve">Социологический факультет МГУ также провел для гостей Фестиваля науки научно-просветительскую программу на собственной территории. 13 октября перед гостями выступили с открытыми лекциями преподаватели факультета  для всех желающих. Первыми с мастер-классом «Современные культурные стереотипы» выступили заведующий кафедрой социологии коммуникативных систем, доктор социологических наук, профессор Агамали Куламович Мамедов и доцент кафедры социологии коммуникативных систем, кандидат социологических наук Эка Демуриевна Коркия. Их мастер-класс был посвящен социальным факторам формирования культурных стереотипов, механизмам их преодоления. Ведущими использовался широкий спектр аудиовизуальных средств для освещения заявленной проблематики. В рамках мастер-класса были раскрыты теоретические аспекты становления стереотипов, проанализированы подходы основных научных школ, предложены новые пути исследования. </w:t>
      </w:r>
    </w:p>
    <w:p>
      <w:pPr>
        <w:pStyle w:val="Normal"/>
        <w:spacing w:lineRule="auto" w:line="360" w:before="0" w:after="0"/>
        <w:ind w:firstLine="567"/>
        <w:jc w:val="both"/>
        <w:rPr/>
      </w:pPr>
      <w:r>
        <w:rPr>
          <w:rFonts w:cs="Times New Roman" w:ascii="Times New Roman" w:hAnsi="Times New Roman"/>
          <w:sz w:val="28"/>
          <w:szCs w:val="28"/>
        </w:rPr>
        <w:t xml:space="preserve">Далее, в соответствии с программой, выступил заведующий кафедрой социологии организаций и менеджмента, доктор социологических наук, доцент Барков Сергей Александрович, который более подробно и широко освятил тему «Управление или саморазвитие: социальный выбор постмодер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13 октября гости факультета смогли ознакомиться с экспозициями, развернутыми в холле 5 этажа социологического факультета, такими, например, как Выставка книг «Библиотека социолога»; выставка «Студенческая наука на факульте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ширная программа социологического факультета была рассчитана на самую разную аудиторию, но в первую очередь адресована учащимся, чьи интересы еще только формируются.</w:t>
      </w:r>
    </w:p>
    <w:p>
      <w:pPr>
        <w:pStyle w:val="Normal"/>
        <w:spacing w:lineRule="auto" w:line="360" w:before="0" w:after="0"/>
        <w:ind w:firstLine="567"/>
        <w:jc w:val="both"/>
        <w:rPr>
          <w:i/>
          <w:i/>
          <w:sz w:val="28"/>
          <w:szCs w:val="28"/>
        </w:rPr>
      </w:pPr>
      <w:r>
        <w:rPr>
          <w:rFonts w:cs="Times New Roman" w:ascii="Times New Roman" w:hAnsi="Times New Roman"/>
          <w:sz w:val="28"/>
          <w:szCs w:val="28"/>
        </w:rPr>
        <w:t>В этом году экспозиция социологического факультета привлекла внимание широкой аудитории. На стенде факультета, располагавшемся на одной из центральных площадок фестиваля - в Шуваловском корпусе МГУ - каждый смог получить всю необходимую информацию о факультете. Мероприятия, подготовленные социологическим факультетом Московского университета, прошли в полном соответствии с программой</w:t>
      </w:r>
      <w:r>
        <w:rPr>
          <w:i/>
          <w:sz w:val="28"/>
          <w:szCs w:val="28"/>
        </w:rPr>
        <w:t>.</w:t>
      </w:r>
    </w:p>
    <w:p>
      <w:pPr>
        <w:pStyle w:val="Normal"/>
        <w:spacing w:before="0" w:after="60"/>
        <w:rPr>
          <w:rFonts w:ascii="Times New Roman" w:hAnsi="Times New Roman" w:cs="Times New Roman"/>
          <w:sz w:val="28"/>
          <w:szCs w:val="28"/>
        </w:rPr>
      </w:pPr>
      <w:r>
        <w:rPr>
          <w:rFonts w:cs="Times New Roman" w:ascii="Times New Roman" w:hAnsi="Times New Roman"/>
          <w:b/>
          <w:sz w:val="28"/>
          <w:szCs w:val="28"/>
        </w:rPr>
        <w:t>КАНЕВСКИЙ П.С.,</w:t>
      </w:r>
      <w:r>
        <w:rPr>
          <w:rFonts w:cs="Times New Roman" w:ascii="Times New Roman" w:hAnsi="Times New Roman"/>
          <w:sz w:val="28"/>
          <w:szCs w:val="28"/>
        </w:rPr>
        <w:t xml:space="preserve"> </w:t>
      </w:r>
      <w:r>
        <w:rPr>
          <w:rFonts w:cs="Times New Roman" w:ascii="Times New Roman" w:hAnsi="Times New Roman"/>
          <w:sz w:val="28"/>
          <w:szCs w:val="28"/>
          <w:lang w:eastAsia="ru-RU"/>
        </w:rPr>
        <w:t>Московский государственный университет им. М.В.Ломоносова, социологический факультет,</w:t>
      </w:r>
      <w:r>
        <w:rPr>
          <w:rFonts w:cs="Times New Roman" w:ascii="Times New Roman" w:hAnsi="Times New Roman"/>
          <w:sz w:val="28"/>
          <w:szCs w:val="28"/>
        </w:rPr>
        <w:t xml:space="preserve"> кандидат политических наук, доцент.</w:t>
      </w:r>
      <w:r>
        <w:rPr>
          <w:rStyle w:val="FootnoteCharacters"/>
          <w:rStyle w:val="FootnoteAnchor"/>
          <w:rFonts w:cs="Times New Roman" w:ascii="Times New Roman" w:hAnsi="Times New Roman"/>
          <w:b/>
          <w:sz w:val="28"/>
          <w:szCs w:val="28"/>
        </w:rPr>
        <w:footnoteReference w:id="3"/>
      </w:r>
    </w:p>
    <w:p>
      <w:pPr>
        <w:pStyle w:val="21"/>
        <w:spacing w:lineRule="auto" w:line="240" w:before="0" w:after="0"/>
        <w:ind w:left="0" w:hanging="0"/>
        <w:rPr>
          <w:sz w:val="28"/>
          <w:szCs w:val="28"/>
          <w:lang w:val="ru-RU"/>
        </w:rPr>
      </w:pPr>
      <w:r>
        <w:rPr>
          <w:b/>
          <w:sz w:val="28"/>
          <w:szCs w:val="28"/>
          <w:lang w:val="ru-RU" w:eastAsia="ru-RU"/>
        </w:rPr>
        <w:t>НОВОСЕЛОВА Е.Н</w:t>
      </w:r>
      <w:r>
        <w:rPr>
          <w:sz w:val="28"/>
          <w:szCs w:val="28"/>
          <w:lang w:val="ru-RU" w:eastAsia="ru-RU"/>
        </w:rPr>
        <w:t>, Московский государственный университет им.</w:t>
      </w:r>
      <w:r>
        <w:rPr>
          <w:sz w:val="28"/>
          <w:szCs w:val="28"/>
          <w:lang w:eastAsia="ru-RU"/>
        </w:rPr>
        <w:t> </w:t>
      </w:r>
      <w:r>
        <w:rPr>
          <w:sz w:val="28"/>
          <w:szCs w:val="28"/>
          <w:lang w:val="ru-RU" w:eastAsia="ru-RU"/>
        </w:rPr>
        <w:t>М.В.Ломоносова, социологический факультет, кандидат социологических наук,</w:t>
      </w:r>
      <w:r>
        <w:rPr>
          <w:sz w:val="28"/>
          <w:szCs w:val="28"/>
          <w:lang w:val="ru-RU"/>
        </w:rPr>
        <w:t xml:space="preserve"> </w:t>
      </w:r>
      <w:r>
        <w:rPr>
          <w:sz w:val="28"/>
          <w:szCs w:val="28"/>
          <w:lang w:val="ru-RU" w:eastAsia="ru-RU"/>
        </w:rPr>
        <w:t>доцент.</w:t>
      </w:r>
      <w:r>
        <w:rPr>
          <w:rStyle w:val="FootnoteCharacters"/>
          <w:sz w:val="28"/>
          <w:szCs w:val="28"/>
          <w:lang w:val="ru-RU"/>
        </w:rPr>
        <w:t xml:space="preserve"> </w:t>
      </w:r>
      <w:r>
        <w:rPr>
          <w:rStyle w:val="FootnoteCharacters"/>
          <w:rStyle w:val="FootnoteAnchor"/>
          <w:sz w:val="28"/>
          <w:szCs w:val="28"/>
          <w:lang w:val="ru-RU"/>
        </w:rPr>
        <w:footnoteReference w:id="4"/>
      </w:r>
    </w:p>
    <w:p>
      <w:pPr>
        <w:pStyle w:val="Normal"/>
        <w:spacing w:lineRule="auto" w:line="36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Садовничий В.А. Фестиваль науки. Москва. Программа фестиваля. </w:t>
      </w:r>
    </w:p>
  </w:footnote>
  <w:footnote w:id="3">
    <w:p>
      <w:pPr>
        <w:pStyle w:val="Footnote"/>
        <w:spacing w:before="0" w:after="200"/>
        <w:rPr/>
      </w:pPr>
      <w:r>
        <w:rPr>
          <w:rStyle w:val="FootnoteCharacters"/>
        </w:rPr>
        <w:footnoteRef/>
      </w:r>
      <w:r>
        <w:rPr/>
        <w:t xml:space="preserve"> </w:t>
      </w:r>
      <w:r>
        <w:rPr>
          <w:b/>
        </w:rPr>
        <w:t>Каневский Павел Сергеевич</w:t>
      </w:r>
      <w:r>
        <w:rPr/>
        <w:t xml:space="preserve">, </w:t>
      </w:r>
      <w:r>
        <w:rPr>
          <w:rStyle w:val="Val"/>
        </w:rPr>
        <w:t>baggio-18@yandex.ru</w:t>
      </w:r>
    </w:p>
  </w:footnote>
  <w:footnote w:id="4">
    <w:p>
      <w:pPr>
        <w:pStyle w:val="Footnote"/>
        <w:spacing w:before="0" w:after="200"/>
        <w:jc w:val="both"/>
        <w:rPr/>
      </w:pPr>
      <w:r>
        <w:rPr>
          <w:rStyle w:val="FootnoteCharacters"/>
        </w:rPr>
        <w:footnoteRef/>
      </w:r>
      <w:r>
        <w:rPr/>
        <w:t xml:space="preserve"> </w:t>
      </w:r>
      <w:r>
        <w:rPr>
          <w:b/>
        </w:rPr>
        <w:t xml:space="preserve">Новоселова Елена Николаевна, </w:t>
      </w:r>
      <w:hyperlink r:id="rId1">
        <w:r>
          <w:rPr>
            <w:rStyle w:val="InternetLink"/>
          </w:rPr>
          <w:t>alena_n_@mail.ru</w:t>
        </w:r>
      </w:hyperlink>
      <w:r>
        <w:rPr/>
        <w:t xml:space="preserve">, </w:t>
      </w:r>
      <w:hyperlink r:id="rId2">
        <w:r>
          <w:rPr>
            <w:rStyle w:val="InternetLink"/>
          </w:rPr>
          <w:t>nauka@socio.msu.ru</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Val">
    <w:name w:val="val"/>
    <w:basedOn w:val="Style14"/>
    <w:qFormat/>
    <w:rPr/>
  </w:style>
  <w:style w:type="character" w:styleId="2">
    <w:name w:val="Основной текст с отступом 2 Знак"/>
    <w:basedOn w:val="Style14"/>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ena_n_@mail.ru" TargetMode="External"/><Relationship Id="rId2" Type="http://schemas.openxmlformats.org/officeDocument/2006/relationships/hyperlink" Target="mailto:nauka@socio.msu.ru"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42:00Z</dcterms:created>
  <dc:creator>Пользователь</dc:creator>
  <dc:description/>
  <cp:keywords/>
  <dc:language>en-US</dc:language>
  <cp:lastModifiedBy>Пользователь</cp:lastModifiedBy>
  <dcterms:modified xsi:type="dcterms:W3CDTF">2013-10-24T08:52:00Z</dcterms:modified>
  <cp:revision>4</cp:revision>
  <dc:subject/>
  <dc:title/>
</cp:coreProperties>
</file>