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заседании кафедры 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циологического факультета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писки из протокола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ИНДИВИДУАЛЬНЫ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18"/>
          <w:szCs w:val="1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3810</wp:posOffset>
            </wp:positionV>
            <wp:extent cx="619125" cy="619125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 New Roman" w:ascii="Times New Roman" w:hAnsi="Times New Roman"/>
          <w:b/>
          <w:bCs/>
          <w:sz w:val="18"/>
          <w:szCs w:val="18"/>
          <w:shd w:fill="FFFFFF" w:val="clear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sz w:val="21"/>
          <w:szCs w:val="21"/>
          <w:shd w:fill="FFFFFF" w:val="clear"/>
        </w:rPr>
        <w:t>«МОСКОВСКИЙ ГОСУДАРСТВЕННЫЙ УНИВЕРСИТЕТ ИМЕНИ М.В.ЛОМОНОСОВА»</w:t>
      </w:r>
    </w:p>
    <w:p>
      <w:pPr>
        <w:pStyle w:val="Normal"/>
        <w:spacing w:lineRule="auto" w:line="240" w:before="0" w:after="0"/>
        <w:jc w:val="center"/>
        <w:rPr>
          <w:rFonts w:eastAsia="Cambria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color w:val="404040"/>
          <w:sz w:val="21"/>
          <w:szCs w:val="21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  <w:t xml:space="preserve">     </w:t>
      </w:r>
      <w:r>
        <w:rPr>
          <w:rFonts w:eastAsia="Cambria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  <w:t>Соци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color w:val="404040"/>
          <w:sz w:val="21"/>
          <w:szCs w:val="21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color w:val="404040"/>
          <w:sz w:val="21"/>
          <w:szCs w:val="21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6152515" cy="6833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683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2"/>
                              <w:gridCol w:w="238"/>
                              <w:gridCol w:w="82"/>
                              <w:gridCol w:w="970"/>
                              <w:gridCol w:w="4075"/>
                              <w:gridCol w:w="82"/>
                              <w:gridCol w:w="97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 Light" w:hAnsi="Candara Light" w:eastAsia="Cambria" w:cs="Candara Ligh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ndara Light" w:ascii="Candara Light" w:hAnsi="Candara Ligh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Candara Light" w:hAnsi="Candara Light" w:eastAsia="Cambria" w:cs="Candara Ligh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ndara Light" w:ascii="Candara Light" w:hAnsi="Candara Ligh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andara Light" w:hAnsi="Candara Light" w:eastAsia="Cambria" w:cs="Candara Ligh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ndara Light" w:ascii="Candara Light" w:hAnsi="Candara Ligh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 Light" w:hAnsi="Candara Light" w:eastAsia="Cambria" w:cs="Candara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ndara Light" w:ascii="Candara Light" w:hAnsi="Candara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 Light" w:hAnsi="Candara Light" w:eastAsia="Cambria" w:cs="Candara Ligh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ndara Light" w:ascii="Candara Light" w:hAnsi="Candara Ligh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Candara Light" w:hAnsi="Candara Light" w:eastAsia="Cambria" w:cs="Candara Ligh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ndara Light" w:ascii="Candara Light" w:hAnsi="Candara Ligh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andara Light" w:hAnsi="Candara Light" w:eastAsia="Cambria" w:cs="Candara Ligh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ndara Light" w:ascii="Candara Light" w:hAnsi="Candara Ligh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 Light" w:hAnsi="Candara Light" w:eastAsia="Cambria" w:cs="Candara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ndara Light" w:ascii="Candara Light" w:hAnsi="Candara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 Light" w:hAnsi="Candara Light" w:eastAsia="Cambria" w:cs="Candara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ndara Light" w:ascii="Candara Light" w:hAnsi="Candara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Candara Light" w:hAnsi="Candara Light" w:eastAsia="Cambria" w:cs="Candara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ndara Light" w:ascii="Candara Light" w:hAnsi="Candara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andara Light" w:hAnsi="Candara Light" w:eastAsia="Cambria" w:cs="Candara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ndara Light" w:ascii="Candara Light" w:hAnsi="Candara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иод 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обучения, прикрепления)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 Light" w:hAnsi="Candara Light" w:eastAsia="Cambria" w:cs="Candara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ndara Light" w:ascii="Candara Light" w:hAnsi="Candara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Candara Light" w:hAnsi="Candara Light" w:eastAsia="Cambria" w:cs="Candara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 Regular;Times New Roman" w:ascii="Times New Roman Regular;Times New Roman" w:hAnsi="Times New Roman Regular;Times New Roman"/>
                                      <w:sz w:val="24"/>
                                      <w:szCs w:val="24"/>
                                    </w:rPr>
                                    <w:t>01.10.2023-30.09.20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andara Light" w:hAnsi="Candara Light" w:eastAsia="Cambria" w:cs="Candara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ndara Light" w:ascii="Candara Light" w:hAnsi="Candara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ная специальность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 Light" w:hAnsi="Candara Light" w:eastAsia="Cambria" w:cs="Candara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ndara Light" w:ascii="Candara Light" w:hAnsi="Candara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уемая ученая степень, с указанием отрасли наук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 Light" w:hAnsi="Candara Light" w:eastAsia="Cambria" w:cs="Candara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ndara Light" w:ascii="Candara Light" w:hAnsi="Candara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 Light" w:hAnsi="Candara Light" w:eastAsia="Cambria" w:cs="Candara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ndara Light" w:ascii="Candara Light" w:hAnsi="Candara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456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ующая кафедра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68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диссертаци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68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68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8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ия темы с указанием даты утверждения измен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8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 Light" w:hAnsi="Candara Light" w:eastAsia="Cambria" w:cs="Candara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ndara Light" w:ascii="Candara Light" w:hAnsi="Candara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8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 Light" w:hAnsi="Candara Light" w:eastAsia="Cambria" w:cs="Candara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ndara Light" w:ascii="Candara Light" w:hAnsi="Candara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8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 Light" w:hAnsi="Candara Light" w:eastAsia="Cambria" w:cs="Candara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ndara Light" w:ascii="Candara Light" w:hAnsi="Candara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8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 Light" w:hAnsi="Candara Light" w:eastAsia="Cambria" w:cs="Candara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ndara Light" w:ascii="Candara Light" w:hAnsi="Candara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8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 Light" w:hAnsi="Candara Light" w:eastAsia="Cambria" w:cs="Candara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ndara Light" w:ascii="Candara Light" w:hAnsi="Candara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8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 Light" w:hAnsi="Candara Light" w:eastAsia="Cambria" w:cs="Candara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ndara Light" w:ascii="Candara Light" w:hAnsi="Candara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8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 Light" w:hAnsi="Candara Light" w:eastAsia="Cambria" w:cs="Candara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ndara Light" w:ascii="Candara Light" w:hAnsi="Candara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8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 Light" w:hAnsi="Candara Light" w:eastAsia="Cambria" w:cs="Candara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ndara Light" w:ascii="Candara Light" w:hAnsi="Candara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538.05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2"/>
                        <w:gridCol w:w="238"/>
                        <w:gridCol w:w="82"/>
                        <w:gridCol w:w="970"/>
                        <w:gridCol w:w="4075"/>
                        <w:gridCol w:w="82"/>
                        <w:gridCol w:w="97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 Light" w:hAnsi="Candara Light" w:eastAsia="Cambria" w:cs="Candara Ligh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ndara Light" w:ascii="Candara Light" w:hAnsi="Candara Ligh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rPr>
                                <w:rFonts w:ascii="Candara Light" w:hAnsi="Candara Light" w:eastAsia="Cambria" w:cs="Candara Ligh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ndara Light" w:ascii="Candara Light" w:hAnsi="Candara Ligh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andara Light" w:hAnsi="Candara Light" w:eastAsia="Cambria" w:cs="Candara Ligh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ndara Light" w:ascii="Candara Light" w:hAnsi="Candara Ligh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 Light" w:hAnsi="Candara Light" w:eastAsia="Cambria" w:cs="Candara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ndara Light" w:ascii="Candara Light" w:hAnsi="Candara Ligh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 Light" w:hAnsi="Candara Light" w:eastAsia="Cambria" w:cs="Candara Ligh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ndara Light" w:ascii="Candara Light" w:hAnsi="Candara Ligh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rPr>
                                <w:rFonts w:ascii="Candara Light" w:hAnsi="Candara Light" w:eastAsia="Cambria" w:cs="Candara Ligh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ndara Light" w:ascii="Candara Light" w:hAnsi="Candara Ligh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andara Light" w:hAnsi="Candara Light" w:eastAsia="Cambria" w:cs="Candara Ligh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ndara Light" w:ascii="Candara Light" w:hAnsi="Candara Ligh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 Light" w:hAnsi="Candara Light" w:eastAsia="Cambria" w:cs="Candara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ndara Light" w:ascii="Candara Light" w:hAnsi="Candara Ligh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 Light" w:hAnsi="Candara Light" w:eastAsia="Cambria" w:cs="Candara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ndara Light" w:ascii="Candara Light" w:hAnsi="Candara Ligh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rPr>
                                <w:rFonts w:ascii="Candara Light" w:hAnsi="Candara Light" w:eastAsia="Cambria" w:cs="Candara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ndara Light" w:ascii="Candara Light" w:hAnsi="Candara Ligh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andara Light" w:hAnsi="Candara Light" w:eastAsia="Cambria" w:cs="Candara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ndara Light" w:ascii="Candara Light" w:hAnsi="Candara Ligh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иод 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sz w:val="20"/>
                                <w:szCs w:val="20"/>
                              </w:rPr>
                              <w:t>(обучения, прикрепления)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 Light" w:hAnsi="Candara Light" w:eastAsia="Cambria" w:cs="Candara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ndara Light" w:ascii="Candara Light" w:hAnsi="Candara Ligh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Candara Light" w:hAnsi="Candara Light" w:eastAsia="Cambria" w:cs="Candara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 Regular;Times New Roman" w:ascii="Times New Roman Regular;Times New Roman" w:hAnsi="Times New Roman Regular;Times New Roman"/>
                                <w:sz w:val="24"/>
                                <w:szCs w:val="24"/>
                              </w:rPr>
                              <w:t>01.10.2023-30.09.2026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andara Light" w:hAnsi="Candara Light" w:eastAsia="Cambria" w:cs="Candara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ndara Light" w:ascii="Candara Light" w:hAnsi="Candara Ligh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Научная специальность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 Light" w:hAnsi="Candara Light" w:eastAsia="Cambria" w:cs="Candara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ndara Light" w:ascii="Candara Light" w:hAnsi="Candara Ligh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Планируемая ученая степень, с указанием отрасли наук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 Light" w:hAnsi="Candara Light" w:eastAsia="Cambria" w:cs="Candara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ndara Light" w:ascii="Candara Light" w:hAnsi="Candara Ligh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Научный руководитель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 Light" w:hAnsi="Candara Light" w:eastAsia="Cambria" w:cs="Candara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ndara Light" w:ascii="Candara Light" w:hAnsi="Candara Ligh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456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Аттестующая кафедра (при необходимости)</w:t>
                            </w:r>
                          </w:p>
                        </w:tc>
                        <w:tc>
                          <w:tcPr>
                            <w:tcW w:w="5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968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 диссертации: 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68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68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8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Уточнения темы с указанием даты утверждения изменения: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8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 Light" w:hAnsi="Candara Light" w:eastAsia="Cambria" w:cs="Candara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ndara Light" w:ascii="Candara Light" w:hAnsi="Candara Ligh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8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 Light" w:hAnsi="Candara Light" w:eastAsia="Cambria" w:cs="Candara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ndara Light" w:ascii="Candara Light" w:hAnsi="Candara Ligh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8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 Light" w:hAnsi="Candara Light" w:eastAsia="Cambria" w:cs="Candara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ndara Light" w:ascii="Candara Light" w:hAnsi="Candara Ligh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8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 Light" w:hAnsi="Candara Light" w:eastAsia="Cambria" w:cs="Candara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ndara Light" w:ascii="Candara Light" w:hAnsi="Candara Ligh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8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 Light" w:hAnsi="Candara Light" w:eastAsia="Cambria" w:cs="Candara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ndara Light" w:ascii="Candara Light" w:hAnsi="Candara Ligh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8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 Light" w:hAnsi="Candara Light" w:eastAsia="Cambria" w:cs="Candara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ndara Light" w:ascii="Candara Light" w:hAnsi="Candara Ligh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8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 Light" w:hAnsi="Candara Light" w:eastAsia="Cambria" w:cs="Candara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ndara Light" w:ascii="Candara Light" w:hAnsi="Candara Ligh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8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 Light" w:hAnsi="Candara Light" w:eastAsia="Cambria" w:cs="Candara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ndara Light" w:ascii="Candara Light" w:hAnsi="Candara Ligh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284"/>
        <w:jc w:val="center"/>
        <w:rPr>
          <w:rFonts w:ascii="Times New Roman" w:hAnsi="Times New Roman" w:eastAsia="Cambria" w:cs="Times New Roman"/>
          <w:b/>
          <w:b/>
          <w:bCs/>
          <w:color w:val="404040"/>
          <w:sz w:val="24"/>
          <w:szCs w:val="24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color w:val="40404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ind w:left="-567" w:hanging="284"/>
        <w:jc w:val="center"/>
        <w:rPr>
          <w:rFonts w:ascii="Times New Roman" w:hAnsi="Times New Roman" w:eastAsia="Cambria" w:cs="Times New Roman"/>
          <w:b/>
          <w:b/>
          <w:sz w:val="24"/>
          <w:szCs w:val="24"/>
          <w:ins w:id="1" w:author="USER" w:date="2023-03-17T11:13:00Z"/>
        </w:rPr>
      </w:pPr>
      <w:ins w:id="0" w:author="USER" w:date="2023-03-17T11:13:00Z">
        <w:r>
          <w:rPr>
            <w:rFonts w:eastAsia="Cambria"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1. ИНДИВИДУАЛЬНЫЙ ПЛАН НАУ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Cs/>
          <w:sz w:val="24"/>
          <w:szCs w:val="24"/>
          <w:u w:val="single"/>
        </w:rPr>
        <w:t xml:space="preserve">01.10.2023-30.09.2026 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 </w:t>
      </w:r>
      <w:r>
        <w:rPr>
          <w:rFonts w:eastAsia="Cambria" w:cs="Times New Roman" w:ascii="Times New Roman" w:hAnsi="Times New Roman"/>
          <w:b/>
          <w:sz w:val="24"/>
          <w:szCs w:val="24"/>
          <w:u w:val="single"/>
        </w:rPr>
        <w:t xml:space="preserve">   ____________________________________________________</w:t>
      </w:r>
      <w:r>
        <w:rPr>
          <w:rFonts w:eastAsia="Cambria"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/>
        <w:t>1.1.План проведения научного исследования</w:t>
      </w:r>
    </w:p>
    <w:tbl>
      <w:tblPr>
        <w:tblW w:w="103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13"/>
        <w:gridCol w:w="2484"/>
        <w:gridCol w:w="2029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  <w:t>1 год обучения (1 октября 2023 – 30 сентября 2024)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дготовка обоснования темы диссерт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подэтап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Форма отчетности о выполнении этап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Ожидаемая дата выполнения этап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Дата текущего контро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Определение темы диссертации с научным руководителе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>согласование и утверждение темы диссертации с научным руководителем и на кафедр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5.10.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Подготовка научного исследования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Определение задач, этапов, методов исследования и форм организации его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Определение научного аппарата, этапов, методов исследования и форм организации его проведения (совместно с научным руководителем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Составленный план работы с описанием задач, этапов, методов исследования, научного аппарата, форм и способов его проведения, подписанный самим аспирантом, научным руководителем и заведующим кафед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декабрь 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Составление обзора литературы по теме диссертации, сбор и обработка эмпирического материала для исслед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представление с докладом научному руководител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февраль-март 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Представление первой главы диссертации научному руководителю на рассмотр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текст первой глав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май 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Публикация стать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>Составление дизайна стать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черновик стать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декабрь 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>Сбор и обработка материал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черновик стать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январь-февраль 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>Утверждение готового текста стать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отзыв научного руководителя для публикации статьи в журна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февраль-марта 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убликация первой научной работы по специальности (список МГУ, список 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val="en-US" w:eastAsia="zh-CN"/>
              </w:rPr>
              <w:t>RSCI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val="en-US" w:eastAsia="zh-CN"/>
              </w:rPr>
              <w:t>Scopus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val="en-US" w:eastAsia="zh-CN"/>
              </w:rPr>
              <w:t>WoS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Подтверждение из журнала / наличие стать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апрель-май 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редставление результатов исследования на публичных научных мероприяти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Участие в международной научной конференции «Ломоносов-2024»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С </w:t>
            </w:r>
            <w:r>
              <w:rPr>
                <w:rFonts w:eastAsia="Cambria" w:cs="Times New Roman" w:ascii="Times New Roman" w:hAnsi="Times New Roman"/>
                <w:bCs/>
                <w:iCs/>
                <w:sz w:val="20"/>
                <w:szCs w:val="20"/>
              </w:rPr>
              <w:t>указанием вида участия доклада по теме исслед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апрель 2024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</w:rPr>
            </w:pPr>
            <w:r>
              <w:rPr>
                <w:rFonts w:eastAsia="Cambria" w:cs="Times New Roman" w:ascii="Times New Roman" w:hAnsi="Times New Roman"/>
                <w:b/>
              </w:rPr>
              <w:t>2 год обучения (1 октября 2024 – 30 сентября 2025)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Подготовка научного исслед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Определение научного аппарата, методов исследования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Обсуждение концепции второй главы диссер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ноябрь 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Сбор и обработка эмпирического материала для исслед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представление с докладом научному руководител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январь-февраль 20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Представление второй главы диссертации научному руководителю на рассмотр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текст второй глав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май 20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Публикация стать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>Составление дизайна стать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черновик стать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октябрь 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>Сбор и обработка материал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черновик стать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декабрь 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>Утверждение готового текста стать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отзыв научного руководителя для публикации статьи в журна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январь 20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убликация второй научной работы по специальности (список МГУ, список 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val="en-US" w:eastAsia="zh-CN"/>
              </w:rPr>
              <w:t>RSCI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val="en-US" w:eastAsia="zh-CN"/>
              </w:rPr>
              <w:t>Scopus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val="en-US" w:eastAsia="zh-CN"/>
              </w:rPr>
              <w:t>WoS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Подтверждение из журнала / наличие стать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май 20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>Составление дизайна стать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черновик стать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февраль 20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>Сбор и обработка материал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черновик стать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март 20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>Утверждение готового текста стать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отзыв научного руководителя для публикации статьи в журна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апрель 20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убликация третьей научной работы по специальности (список МГУ, список 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val="en-US" w:eastAsia="zh-CN"/>
              </w:rPr>
              <w:t>RSCI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val="en-US" w:eastAsia="zh-CN"/>
              </w:rPr>
              <w:t>Scopus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val="en-US" w:eastAsia="zh-CN"/>
              </w:rPr>
              <w:t>WoS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Подтверждение из журнала / наличие стать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юнь-июль 20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редставление результатов исследования на публичных научных мероприяти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Участие в международной научной конференции «Ломоносов-2025»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С </w:t>
            </w:r>
            <w:r>
              <w:rPr>
                <w:rFonts w:eastAsia="Cambria" w:cs="Times New Roman" w:ascii="Times New Roman" w:hAnsi="Times New Roman"/>
                <w:bCs/>
                <w:iCs/>
                <w:sz w:val="20"/>
                <w:szCs w:val="20"/>
              </w:rPr>
              <w:t>указанием вида участия доклада по теме исслед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апрель 20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</w:rPr>
            </w:pPr>
            <w:r>
              <w:rPr>
                <w:rFonts w:eastAsia="Cambria" w:cs="Times New Roman" w:ascii="Times New Roman" w:hAnsi="Times New Roman"/>
                <w:b/>
              </w:rPr>
              <w:t>3 год обучения (1 октября 2025 – 30 сентября 2026)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Подготовка научного исслед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Представление третьей главы диссертации научному руководителю на рассмотр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текст третьей глав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декабрь-январь 20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Представление текста диссер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соответствующего требованиям зако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первичное обсуждение готовой диссертации на кафедр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февраль-март 20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Внесение изменений в текст диссертации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таблица замечание/измен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май 20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Обсуждение текста диссертации на заседании кафедр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едставление итогового исследован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юнь 2026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Публикация стать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>Составление дизайна стать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черновик стать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декабрь 20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>Сбор и обработка материал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черновик стать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январь 20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>Утверждение готового текста стать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отзыв научного руководителя для публикации статьи в журна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февраль 20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убликация четвертой научной работы по специальности (список МГУ, список 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val="en-US" w:eastAsia="zh-CN"/>
              </w:rPr>
              <w:t>RSCI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val="en-US" w:eastAsia="zh-CN"/>
              </w:rPr>
              <w:t>Scopus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val="en-US" w:eastAsia="zh-CN"/>
              </w:rPr>
              <w:t>WoS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Подтверждение из журнала / наличие стать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апрель-май 20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Cambria" w:cs="Times New Roman"/>
          <w:b/>
          <w:b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  <w:t>Аспирант _____________/____________                                               дата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октября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  <w:t>Научный руководитель _________________/_____________           дата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октября 2023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Утверждено решением кафедры _______________________ факультета политологии: </w:t>
      </w:r>
    </w:p>
    <w:p>
      <w:pPr>
        <w:pStyle w:val="Normal"/>
        <w:spacing w:lineRule="auto" w:line="24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__________________    дата ____________</w:t>
      </w:r>
    </w:p>
    <w:p>
      <w:pPr>
        <w:pStyle w:val="Normal"/>
        <w:spacing w:lineRule="auto" w:line="24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Выписка из протокола заседания кафедры от ____________ №______</w:t>
      </w:r>
    </w:p>
    <w:p>
      <w:pPr>
        <w:pStyle w:val="Normal"/>
        <w:spacing w:lineRule="auto" w:line="24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Секретарь  ____________/ _________________________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2. ИНДИВИДУАЛЬНЫЙ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/>
          <w:sz w:val="24"/>
          <w:szCs w:val="24"/>
          <w:u w:val="single"/>
        </w:rPr>
        <w:t xml:space="preserve">ФИО     </w:t>
      </w:r>
      <w:r>
        <w:rPr>
          <w:rFonts w:eastAsia="Cambria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2.1. План и результат освоения дисциплин (модулей), в том числе элективных и факультативных, направленных на подготовку к сдаче кандидатских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27"/>
        <w:gridCol w:w="1915"/>
        <w:gridCol w:w="1983"/>
        <w:gridCol w:w="2156"/>
      </w:tblGrid>
      <w:tr>
        <w:trPr>
          <w:trHeight w:val="11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 освоения образовательного компонента программы аспиран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Учеб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(год обуч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 завершения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исциплины (модули), направленные на подготовку к кандидатским экзаменам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допус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англий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допус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Специальность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5.4.7. «Социология управле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допус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бязательные Дисциплины (модули)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бщеуниверситетский курс «Междисциплинарность научного познания в исследованиях Московского университета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Общенаучный курс «Современные методы социологических исследован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Кандидатские экзам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англий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Специальность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5.4.7. «Социология управле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Дисциплины, удовлетворяющие индивидуальные образовательные потребности аспиранта (необязательный раздел) 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Педагогическая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спирант_______________/ __________________________                   дата_______октября 20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учный руководитель______________/ _____________________      дата______ октября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 Light">
    <w:charset w:val="cc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libri" w:hAnsi="Calibri" w:eastAsia="Calibri" w:cs="Calibri"/>
      <w:b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48"/>
      <w:szCs w:val="48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8"/>
      <w:szCs w:val="24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17:00Z</dcterms:created>
  <dc:creator>USER</dc:creator>
  <dc:description/>
  <cp:keywords/>
  <dc:language>en-US</dc:language>
  <cp:lastModifiedBy>Калинич ВС</cp:lastModifiedBy>
  <cp:lastPrinted>2023-01-30T17:09:00Z</cp:lastPrinted>
  <dcterms:modified xsi:type="dcterms:W3CDTF">2024-04-03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0882E6E86EEE5706B1A652E86FA32_42</vt:lpwstr>
  </property>
  <property fmtid="{D5CDD505-2E9C-101B-9397-08002B2CF9AE}" pid="3" name="KSOProductBuildVer">
    <vt:lpwstr>2052-5.5.1.7991</vt:lpwstr>
  </property>
</Properties>
</file>