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Московский государственный университет</w:t>
      </w:r>
    </w:p>
    <w:p>
      <w:pPr>
        <w:pStyle w:val="Heading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имени М.В. Ломоносова</w:t>
      </w:r>
    </w:p>
    <w:p>
      <w:pPr>
        <w:pStyle w:val="Heading"/>
        <w:spacing w:before="120" w:after="120"/>
        <w:ind w:left="1985" w:right="1416" w:hanging="0"/>
        <w:rPr>
          <w:smallCaps/>
          <w:color w:val="262626"/>
          <w:sz w:val="26"/>
          <w:szCs w:val="26"/>
        </w:rPr>
      </w:pPr>
      <w:r>
        <w:rPr>
          <w:smallCaps/>
          <w:color w:val="262626"/>
          <w:sz w:val="26"/>
          <w:szCs w:val="26"/>
        </w:rPr>
        <w:t>Социологический факультет</w:t>
      </w:r>
    </w:p>
    <w:p>
      <w:pPr>
        <w:pStyle w:val="Heading6"/>
        <w:spacing w:lineRule="auto" w:line="264" w:before="480" w:after="120"/>
        <w:jc w:val="center"/>
        <w:rPr>
          <w:rFonts w:ascii="Times New Roman" w:hAnsi="Times New Roman" w:cs="Times New Roman"/>
          <w:smallCaps/>
          <w:sz w:val="32"/>
          <w:szCs w:val="28"/>
        </w:rPr>
      </w:pPr>
      <w:r>
        <w:rPr>
          <w:rFonts w:cs="Times New Roman" w:ascii="Times New Roman" w:hAnsi="Times New Roman"/>
          <w:smallCaps/>
          <w:sz w:val="32"/>
          <w:szCs w:val="28"/>
        </w:rPr>
        <w:t>Уважаемые коллеги!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факультет Московского государственного университета имени М.В. Ломоносова и Высшая школа современных социальных наук Московского государственного университета имени М.В.Ломоносова приглашает Вас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 Всероссий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имени Н.И. Кареева на лучшую рабо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>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206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2060"/>
          <w:spacing w:val="20"/>
          <w:sz w:val="32"/>
          <w:szCs w:val="32"/>
        </w:rPr>
        <w:t xml:space="preserve">в области социологии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– выявление и поддержка лучших научных работ в области социологии </w:t>
      </w:r>
      <w:r>
        <w:rPr>
          <w:rFonts w:cs="Times New Roman" w:ascii="Times New Roman" w:hAnsi="Times New Roman"/>
          <w:b/>
          <w:sz w:val="28"/>
          <w:szCs w:val="28"/>
        </w:rPr>
        <w:t>за 2014 год</w:t>
      </w:r>
      <w:r>
        <w:rPr>
          <w:rFonts w:cs="Times New Roman" w:ascii="Times New Roman" w:hAnsi="Times New Roman"/>
          <w:sz w:val="28"/>
          <w:szCs w:val="28"/>
        </w:rPr>
        <w:t xml:space="preserve">, развитие творческой активности молодых ученых, привлечение их к решению актуальных задач современной социологии, сохранение и развитие единого научно-образовательного пространства России. </w:t>
      </w: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награждение победителей Конкурса состоится на Пленарном заседании Международной конференции студентов, аспирантов и молодых ученых «Ломоносов-2015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ты на соискание премии принимаются оргкомитетом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 25 февраля 2015 год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- декан социологического факультета МГУ имени М.В. Ломоносова профессор, доктор социологических наук Надежда Геннадьевна Осипов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/>
      </w:pPr>
      <w:r>
        <w:rPr/>
        <w:t xml:space="preserve">Материалы на конкурс могут быть предоставлены по электронной почте. </w:t>
      </w:r>
    </w:p>
    <w:p>
      <w:pPr>
        <w:pStyle w:val="Style13"/>
        <w:jc w:val="both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reev-msu@mail.ru</w:t>
        </w:r>
      </w:hyperlink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b/>
          <w:b/>
        </w:rPr>
      </w:pPr>
      <w:r>
        <w:rPr>
          <w:b/>
        </w:rPr>
        <w:t xml:space="preserve">Адрес оргкомитета: </w:t>
      </w:r>
    </w:p>
    <w:p>
      <w:pPr>
        <w:pStyle w:val="Style13"/>
        <w:jc w:val="both"/>
        <w:rPr>
          <w:b/>
          <w:b/>
        </w:rPr>
      </w:pPr>
      <w:r>
        <w:rPr>
          <w:b/>
        </w:rPr>
        <w:t>Россия, 119992, Москва, Воробьевы горы, МГУ, 3 гуманитарный корпус. Социологический факультет. Отдел научной политики и организации научных исследований.</w:t>
      </w:r>
    </w:p>
    <w:p>
      <w:pPr>
        <w:pStyle w:val="Style13"/>
        <w:jc w:val="both"/>
        <w:rPr>
          <w:lang w:val="en-US"/>
        </w:rPr>
      </w:pPr>
      <w:r>
        <w:rPr>
          <w:b/>
        </w:rPr>
        <w:t>Тел./факс: [495] 939-24-05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сероссийском конкурсе имени Н.И. Кареева 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лучшую научную работу студентов, аспирантов и молодых ученых </w:t>
      </w:r>
    </w:p>
    <w:p>
      <w:pPr>
        <w:pStyle w:val="Normal"/>
        <w:tabs>
          <w:tab w:val="clear" w:pos="708"/>
          <w:tab w:val="left" w:pos="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социологии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российский конкурс имени Н.И. Карее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лучшую научную работу студентов, аспирантов и молодых ученых в области социологии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оциологическим факультетом и Высшей школой современных социальных наук Московского государственного университета имени М.В.Ломоносова с целью выявления и поддержки лучших научных работ в области социологии, для развития творческой активности молодых ученых, привлечения их к решению актуальных задач современной социологии, сохранения и развития единого научно-образовательного пространства России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участию в конкурсе допускаются лица, получающие или уже имеющие высшее образование, не достигшие 35 лет. На конкурс могут быть представлены оригинальные научные труды автора или коллектива авторов в  виде рабо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убликованных</w:t>
      </w:r>
      <w:r>
        <w:rPr>
          <w:rFonts w:cs="Times New Roman" w:ascii="Times New Roman" w:hAnsi="Times New Roman"/>
          <w:sz w:val="28"/>
          <w:szCs w:val="28"/>
        </w:rPr>
        <w:t xml:space="preserve"> за предконкурсный год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вание лауре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конкурса имени Н.И. Кареева присуждается в следующих номинациях: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теоретическая работа» (монография, цикл статей, статья и другие работы по теоретическим проблемам социологии)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практическая работа» (монография, цикл статей, статья и другие работы, подготовленные  по результатам прикладных исследований);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научно-методическая работа» (учебно-методический комплекс, научно-методическое пособие, курс лекций, рабочая программа дисциплины, руководство по практикам, сборник упражнений и др.)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вание лауреата Всероссийского конкурса им. Н.И. Кареева в каждой номинации может присуждаться соискателю только один раз. Количество лауреатов по номинациям определяется ежегодно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смотрения работ формируется конкурсная комиссия,  состав которой утверждается Учеными советами социологического факультета и Высшей школы современных социальных наук МГУ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ия в конкурсе соискатель передает в конкурсную комиссию электронную копию типографского оттиска опубликованной научной работы, а также рецензию на выдвигаемую работу от специалиста в области социологии. Рецензия должна раскрывать актуальность исследуемой проблемы и новизну научной работы, содержать оценку уровня теоретической проработки темы исследования, аргументации авторской точки зрения, наличия конкретных примеров, а также последовательности и логичности изложения материала.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рассмотрения представленных научных работ и материалов по ним конкурсная комиссия выносит решение о присуждении званий лауреата тайным голосованием большинством голосов. Решение конкурсной комиссии утверждается Учеными советами социологического факультета и Высшей школы современных социальных наук МГУ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ям конкурса вручается диплом лауреата. Списки лауреатов Всероссийского конкурса имени Н.И. Кареева публикуются в журнале «Вестник Московского Университета. Сер.18. Социология и политология», а также на сайтах социологического факультета и Высшей школы современных социальных наук МГУ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Ученого совет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логического факультета МГУ имени М.В. Ломоносова</w:t>
      </w:r>
    </w:p>
    <w:p>
      <w:pPr>
        <w:pStyle w:val="Normal"/>
        <w:spacing w:lineRule="auto" w:line="264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5» декабря 2014 г.</w:t>
      </w:r>
      <w:r>
        <w:br w:type="page"/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нкета-заявка участни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ВСЕРОССИЙСКОГО КОНКУРСА ИМ. Н.И. КАРЕЕВА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высыла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ev-msu@mail.ru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ВУЗа (с указанием город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стать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, в которой участвует Ваша работа (см. Положение п.3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/аспирант/молодой уче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Док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ev-msu@mail.ru" TargetMode="External"/><Relationship Id="rId3" Type="http://schemas.openxmlformats.org/officeDocument/2006/relationships/hyperlink" Target="mailto:kareev-m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Новоселова</dc:creator>
  <dc:description/>
  <cp:keywords/>
  <dc:language>en-US</dc:language>
  <cp:lastModifiedBy>User</cp:lastModifiedBy>
  <cp:lastPrinted>2014-01-20T16:32:00Z</cp:lastPrinted>
  <dcterms:modified xsi:type="dcterms:W3CDTF">2015-01-21T09:40:00Z</dcterms:modified>
  <cp:revision>7</cp:revision>
  <dc:subject/>
  <dc:title/>
</cp:coreProperties>
</file>